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gy Q-faktorú mikrorezonátor eszköz készítése és optimalizálása üvegfelület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Horváth Bence, Info-bionika mérnök M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(k): </w:t>
      </w:r>
    </w:p>
    <w:p>
      <w:pPr>
        <w:pStyle w:val="Normal"/>
        <w:rPr/>
      </w:pPr>
      <w:r>
        <w:rPr/>
        <w:t>Dr. Kelemen Lóránd, tudományos főmunkatárs, MTA SZBK</w:t>
      </w:r>
    </w:p>
    <w:p>
      <w:pPr>
        <w:pStyle w:val="TextBody"/>
        <w:rPr/>
      </w:pPr>
      <w:r>
        <w:rPr/>
      </w:r>
    </w:p>
    <w:p>
      <w:pPr>
        <w:pStyle w:val="WWSzvegtrzsbehzssal3"/>
        <w:ind w:hanging="0"/>
        <w:rPr>
          <w:szCs w:val="24"/>
        </w:rPr>
      </w:pPr>
      <w:r>
        <w:rPr>
          <w:szCs w:val="24"/>
        </w:rPr>
        <w:t>Dolgozatomban a csiplaboratóriumok (Lab-On-Chip, LOC) egyik lehetséges nagy érzékenységű detektorának, a mikrorezonátornak [1] az optimalizálását mutatom be. Ez az eszköz egy rezonátor gyűrűből és egy hozzá igen közel futó fényvezetőből áll, amiből bizonyos rezonancia hullámhosszakon a fény át tud csatolódni a rezonátorba. A detektálás alapja a rezonátor gyűrű effektív törésmutatójának a megváltozása például a detektálandó anyagnak a rezonátor felületéhez kötődése által, ami a rezonancia hullámhosszának eltolódásához vezet. A rezonátorok jóságát a rezonancia csúcsok távolsága és szélessége által megadott Q-faktor mutatja. A mikrorezonátor további előnyei az érzékenységen kívül, hogy a detektálandó anyagot nem kell megjelölni, és, hogy igen kevés mintaoldatot (pár pikoliter) igényel.</w:t>
      </w:r>
    </w:p>
    <w:p>
      <w:pPr>
        <w:pStyle w:val="WWSzvegtrzsbehzssal3"/>
        <w:ind w:hanging="0"/>
        <w:rPr>
          <w:szCs w:val="24"/>
        </w:rPr>
      </w:pPr>
      <w:r>
        <w:rPr>
          <w:szCs w:val="24"/>
        </w:rPr>
        <w:t xml:space="preserve">A mikrorezonátorokat fényérzékeny fotogyantából (SU-8), kétfotonos polimerizációval [2] készítettem. Ezzel az eljárással komplex, </w:t>
      </w:r>
      <w:r>
        <w:rPr>
          <w:szCs w:val="24"/>
          <w:lang w:val="en-US"/>
        </w:rPr>
        <w:t>~</w:t>
      </w:r>
      <w:r>
        <w:rPr>
          <w:szCs w:val="24"/>
        </w:rPr>
        <w:t>100 nm-es felbontású 3D struktúrák állíthatók elő. A laborunkban folyó munka végső célja, hogy a rezonátorokat egy LOC rendszer belsejében készítsük el. Az eszköz optimalizálását azonban egyszerűbb volt mikroszkóp fedőlemezeken, vastag SU-8 rétegben végeznem, ami jól modellezte a mikrocsatornába való polimerizációt. A vastag SU-8 réteg azonban torzítja a polimerizáló lézernyalábot, ezért ennek korrekcióját is el kellett végeznem.</w:t>
      </w:r>
    </w:p>
    <w:p>
      <w:pPr>
        <w:pStyle w:val="WWSzvegtrzsbehzssal3"/>
        <w:ind w:hanging="0"/>
        <w:rPr>
          <w:szCs w:val="24"/>
        </w:rPr>
      </w:pPr>
      <w:r>
        <w:rPr>
          <w:szCs w:val="24"/>
        </w:rPr>
        <w:t>A szerkezetek alakjának optimalizációját a lézernyaláb torzulásának meghatározásával és annak korrekciójával kezdtem. Ennek elvégzése után számos, a rezonátor és a fényvezető alakját és méretét érintő paramétert teszteltem le, mint például a rezonátor átmérője, a rezonátor és fényvezető távolsága vagy az egymáshoz képesti elhelyezkedésük. A mikrorezonátorok jellemzését a kooperációs partner olasz kutatócsoport végezte, mely munkába én is bekapcsolódtam. A Q-faktor értékeket 5000 körülire tudtuk emelni, ami a nagy érzékenységet biztosító ~20.000-s értéktől egyelőre kissé elmarad.</w:t>
      </w:r>
    </w:p>
    <w:p>
      <w:pPr>
        <w:pStyle w:val="Normal"/>
        <w:autoSpaceDE w:val="false"/>
        <w:jc w:val="both"/>
        <w:rPr/>
      </w:pPr>
      <w:r>
        <w:rPr/>
        <w:t xml:space="preserve">[1] C-Y Chao, W Fung, and LJ Guo, </w:t>
      </w:r>
      <w:r>
        <w:rPr>
          <w:iCs/>
        </w:rPr>
        <w:t>2006,</w:t>
      </w:r>
      <w:r>
        <w:rPr/>
        <w:t xml:space="preserve"> </w:t>
      </w:r>
      <w:r>
        <w:rPr>
          <w:i/>
        </w:rPr>
        <w:t>Polymer Microring Resonators for Biochemical Sensing Applications</w:t>
      </w:r>
      <w:r>
        <w:rPr/>
        <w:t>, IEEE J Sel Top Quant, 12, 134-142</w:t>
      </w:r>
    </w:p>
    <w:p>
      <w:pPr>
        <w:pStyle w:val="Normal"/>
        <w:autoSpaceDE w:val="false"/>
        <w:jc w:val="both"/>
        <w:rPr/>
      </w:pPr>
      <w:r>
        <w:rPr/>
        <w:t xml:space="preserve">[2] H-B Sun and S Kawata, </w:t>
      </w:r>
      <w:r>
        <w:rPr>
          <w:i/>
        </w:rPr>
        <w:t>Two-Photon Photopolymerization and 3D Lithographic Microfabrication</w:t>
      </w:r>
      <w:r>
        <w:rPr/>
        <w:t>, 2004, Adv Polym Sci, 170, 169-273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49:00Z</dcterms:created>
  <dc:creator>gedit</dc:creator>
  <dc:description/>
  <dc:language>en-US</dc:language>
  <cp:lastModifiedBy>Horviratus</cp:lastModifiedBy>
  <dcterms:modified xsi:type="dcterms:W3CDTF">2016-10-29T12:49:00Z</dcterms:modified>
  <cp:revision>2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