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rn fizikai kísérletek a középiskolába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Hajdú Csaba V. fizikatanár</w:t>
      </w:r>
    </w:p>
    <w:p>
      <w:pPr>
        <w:pStyle w:val="Normal"/>
        <w:jc w:val="center"/>
        <w:rPr>
          <w:i/>
          <w:i/>
        </w:rPr>
      </w:pPr>
      <w:r>
        <w:rPr>
          <w:i/>
        </w:rPr>
        <w:t>SZTE TTIK Kísérleti Fizikai Tanszé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Témavezető: Dr. Papp Györgyné Dr. Papp Katalin egyetemi docens, </w:t>
      </w:r>
    </w:p>
    <w:p>
      <w:pPr>
        <w:pStyle w:val="Normal"/>
        <w:rPr/>
      </w:pPr>
      <w:r>
        <w:rPr/>
        <w:t>SZTE TTIK Kísérleti Fizikai Tanszék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A modern fizika napjaink fizikája. Kezdetét a XX. század elejétől számítjuk, amikor Max Planck a fekete test sugárzásának magyarázatára megalkotta kvantumhipotézis elméletét, Albert Einstein pedig magyarázatot adott a fényelektromos jelenségre és a foton fogalmának bevezetésével megteremtette a kvantummechanika alapjait. Az új fizikai, kémiai és biológiai ismeretek birtokában olyan dolgokat fedezhetünk fel, amelyekkel könnyebbé, jobbá tehetjük életünket, ehhez az iskolai természettudományos oktatásnak hozzá kell járulnia. Ugyanakkor a középiskolák nagy részében a természettudományos tárgyak oktatására fordítható óraszám jelentősen csökkent. A tanulók sok esetben elfordulnak a bonyolultnak látszó, megérthetetlennek tűnő feladatoktól. E kedvezőtlen hozzáállás megváltoztatására alkalmasak a kísérletek.</w:t>
      </w:r>
    </w:p>
    <w:p>
      <w:pPr>
        <w:pStyle w:val="Normal"/>
        <w:ind w:firstLine="708"/>
        <w:jc w:val="both"/>
        <w:rPr/>
      </w:pPr>
      <w:r>
        <w:rPr/>
        <w:t>Dolgozatomban kísérlet-fejlesztéseimet mutatom be a modern fizika tárgyköréből. Törekedtem arra, hogy a kísérleteket viszonylag egyszerű eszközökkel, mindenki által könnyen hozzáférhető, nem túl drága anyagokkal végezzem. A modern fizika az iskolai fizika oktatás egyik legizgalmasabb témakör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Az első részben egy atomi erő mikroszkóp didaktikus modelljét, a modell megépítését mutatom be. Ezt követően modellezem, hogyan készül el egy atomtérkép minta, illetve az anyagban hogyan lehet a molekulák helyzetét, a Van der Waals kötőerőket feltérképezn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Második kísérletemben napelemeket tanulmányozok, megvizsgálom, hogyan hat kevert fénynél a megvilágítás erőssége a napcellára, monokromatikus fényforrásként LED-eket használtam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A harmadik részben különböző LED-ekkel színkeverési kísérleteket mutatok be, amelyek után a tanulók eljuthatnak addig, hogy megértsék az LCD monitor vagy a színes Tv működésének alapjait. </w:t>
      </w:r>
    </w:p>
    <w:p>
      <w:pPr>
        <w:pStyle w:val="Normal"/>
        <w:jc w:val="both"/>
        <w:rPr/>
      </w:pPr>
      <w:r>
        <w:rPr/>
        <w:t>Célom az volt, hogy kísérleteimmel felkeltsem vagy tovább erősítsem a tanulókban az érdeklődést a fizika, illetve napjaink fizikája iránt.</w:t>
      </w:r>
    </w:p>
    <w:sectPr>
      <w:type w:val="nextPage"/>
      <w:pgSz w:w="10318" w:h="14570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2">
    <w:name w:val="Stílus2"/>
    <w:basedOn w:val="Normal"/>
    <w:qFormat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41:00Z</dcterms:created>
  <dc:creator>h</dc:creator>
  <dc:description/>
  <dc:language>en-US</dc:language>
  <cp:lastModifiedBy>Szatmáry</cp:lastModifiedBy>
  <cp:lastPrinted>2008-10-31T10:07:00Z</cp:lastPrinted>
  <dcterms:modified xsi:type="dcterms:W3CDTF">2008-11-10T10:38:00Z</dcterms:modified>
  <cp:revision>5</cp:revision>
  <dc:subject/>
  <dc:title>Modern fizikai kísérletek a középiskolában</dc:title>
</cp:coreProperties>
</file>