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onikus szálból kilépő impulzus vizsgálata Fourier-transzformációs spektrális interferometriáv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Grósz Tímea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TextBody"/>
        <w:rPr/>
      </w:pPr>
      <w:r>
        <w:rPr/>
        <w:t xml:space="preserve">Dr. Kovács Attila Pál adjunktus </w:t>
      </w:r>
    </w:p>
    <w:p>
      <w:pPr>
        <w:pStyle w:val="TextBody"/>
        <w:rPr/>
      </w:pPr>
      <w:r>
        <w:rPr/>
        <w:t>SZTE TTIK Optikai és Kvantumelektronikai Tanszé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otonikus kristályszálak ígéretes jelöltek az ultrarövid lézerimpulzusok diszperziómentes és mobilis továbbítására. A szál belső szerkezetének fejlesztéséhez szükséges, hogy rendelkezzünk nagypontosságú diszperzió mérési eljárással. A szál alkalmazhatóságának tekintetében további fontos szempont a szálból kilépő impulzus idő- és térbeli alakjának ismerete. E célok eléréséhez a spektrális interferometria egy megfelelő módszernek tűnik. </w:t>
      </w:r>
    </w:p>
    <w:p>
      <w:pPr>
        <w:pStyle w:val="TextBody"/>
        <w:rPr/>
      </w:pPr>
      <w:r>
        <w:rPr/>
        <w:t>Jelen munkámban megvizsgáltam az üvegek diszperziójának mérésére széles körben elterjedt Fourier-transzformációs kiértékelési eljárás alkalmazhatóságát a fotonikus szálak esetében. Megállapítottam, hogy ez a módszer a korábbi dolgozatomban vizsgált módszerekhez képest nagyobb pontosságot ad a diszperziós együtthatókra és automatizálható, valamint képes az említett szálak spektrumában fellépő rezonanciák okozta fázisugrások detektálására is.</w:t>
      </w:r>
    </w:p>
    <w:p>
      <w:pPr>
        <w:pStyle w:val="TextBody"/>
        <w:rPr/>
      </w:pPr>
      <w:r>
        <w:rPr/>
        <w:t>Kimutattam, hogy a szálból kilépő impulzus időbeli alakjának meghatározása pontatlanná válhat, ha a hagyományos Fourier-transzformációs eljárást alkalmazzuk és magasabb rendű módusok is jelen vannak. Egy nemrég kidolgozott, szintén a Fourier-transzformáción alapuló eljárással azonban az említett esetben sikerült megmérnem a vizsgált fotonikus szálon keresztülhaladt, majd lefókuszált alapmódushoz tartozó impulzus idő- és térbeli alakját a fókuszpont környezet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[1] C. Dorrer, N. Belabas, J-P. Likforman, M. Joffre 2000. </w:t>
      </w:r>
      <w:r>
        <w:rPr>
          <w:i/>
        </w:rPr>
        <w:t>Spectral resolution and sampling issues in Fourier-transform spectral interferometry</w:t>
      </w:r>
      <w:r>
        <w:rPr/>
        <w:t xml:space="preserve">, J. Opt. Soc. Am. B </w:t>
      </w:r>
      <w:r>
        <w:rPr>
          <w:b/>
        </w:rPr>
        <w:t>17</w:t>
      </w:r>
      <w:r>
        <w:rPr/>
        <w:t>, 1795</w:t>
      </w:r>
    </w:p>
    <w:p>
      <w:pPr>
        <w:pStyle w:val="TextBody"/>
        <w:rPr/>
      </w:pPr>
      <w:r>
        <w:rPr/>
        <w:t xml:space="preserve">[2] A. P. Kovács, T. Grósz, M. Kiss 2011. </w:t>
      </w:r>
      <w:r>
        <w:rPr>
          <w:i/>
        </w:rPr>
        <w:t>Measurement of Higher Order Dispersion in a Photonic Bandgap Fiber Using Spectral Interferometry</w:t>
      </w:r>
      <w:r>
        <w:rPr/>
        <w:t>, LEI 2011 - Light at Extreme Intensities, Szeged, Hungary, P12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8:00Z</dcterms:created>
  <dc:creator>gedit</dc:creator>
  <dc:description/>
  <cp:keywords/>
  <dc:language>en-US</dc:language>
  <cp:lastModifiedBy>Kovács Attila</cp:lastModifiedBy>
  <dcterms:modified xsi:type="dcterms:W3CDTF">2012-03-28T08:04:00Z</dcterms:modified>
  <cp:revision>10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