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öltött részecskék BC(n) Sutherland-modellje mint az SU(n+1,n) Lie-csoporton mozgó szabad részecske redukció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Görbe Tamás Ferenc, alkalmazott matematikus MSc szakos hallgató</w:t>
      </w:r>
    </w:p>
    <w:p>
      <w:pPr>
        <w:pStyle w:val="Normal"/>
        <w:jc w:val="center"/>
        <w:rPr/>
      </w:pPr>
      <w:r>
        <w:rPr/>
        <w:t>Szegedi Tudományegyetem, Természettudományi és Informatikai Kar</w:t>
      </w:r>
    </w:p>
    <w:p>
      <w:pPr>
        <w:pStyle w:val="Normal"/>
        <w:jc w:val="center"/>
        <w:rPr/>
      </w:pPr>
      <w:r>
        <w:rPr/>
        <w:t>gorbe.tamas.ferenc@stud.u-szeged.h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Témavezető: Dr. Fehér László, egyetemi tanár</w:t>
      </w:r>
    </w:p>
    <w:p>
      <w:pPr>
        <w:pStyle w:val="Normal"/>
        <w:jc w:val="both"/>
        <w:rPr/>
      </w:pPr>
      <w:r>
        <w:rPr/>
        <w:t>SZTE TTIK, Elméleti Fizikai Tanszék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zimmetriák és alkalmazásaik az elméleti-matematika fizika szinte minden területén alapvető szerepet játszanak és ez különösen érvényes az integrálható, egzaktul megoldható mechanikai rendszerek modern elméletére. A terület egyik leghátasosabb módszere az ún. szimplektikus redukció, amely a Lie-csoportok reprezentáció elméletében és a differenciálgeometriában is számos alkalmazással bír. A módszer lényege az, hogy érdekes integrálható hamiltoni rendszereket magasabb dimenziós, „szabad” rendszerekből, kényszerek előírásával állítunk elő, a kényszereket szimmetriákból adódó megmaradó mennyiségek értékének rögzítésével definiálva. A dolgozat célja ezen módszer alkalmazása egy ismert integrálható rendszerre, melynek révén a rendszer integrálhatóságának új, a korábbi eredményeket kiegészítő bizonyítását nyerjük. A vizsgált integrálható rendszer az egyenesen mozgó n tömegpontot leíró hiperbolikus Sutherland-modell töltött részecskékre vonatkozó ún. BC(n) változata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A dolgozatban a téma rövid történeti ismertetése után először is definiáljuk a dolgozat tárgyát képező n-részecske rendszert, majd a célok kitűzését követően leírjuk az alkalmazott eredményeket, ill. módszereket. Bemutatjuk a szimplektikus geometria idevágó fogalmait, a számunkra releváns tételeket, és a szimplektikus redukció eljárását. Ezután néhány csoportelméleti megfontolást teszünk, melyek révén átláthatóbb és kezelhetőbb alakot nyer feladatunk. Ezt kíséri az SU(n+1,n) Lie-csoport mozgó szabad tömegpont redukciójának megvalósítása, minek eredményeként a vizsgált modell  új levezetésén túlmenően megkapjuk a modell egy új Lax-mátrixát és alternatív megoldási algoritmusát is. </w:t>
      </w:r>
    </w:p>
    <w:p>
      <w:pPr>
        <w:pStyle w:val="Normal"/>
        <w:autoSpaceDE w:val="false"/>
        <w:jc w:val="both"/>
        <w:rPr/>
      </w:pPr>
      <w:r>
        <w:rPr/>
        <w:t>A dolgozat zárásaként megválaszoljuk a célkitűzésben megfogalmazott kérdéseket, beillesztjük eredményeinket a téma eddigi vizsgálatai közé és rámutatunk néhány nyitott kérdésre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17:00Z</dcterms:created>
  <dc:creator>Görbe Tamás Ferenc</dc:creator>
  <dc:description/>
  <cp:keywords/>
  <dc:language>en-US</dc:language>
  <cp:lastModifiedBy>Ivan</cp:lastModifiedBy>
  <dcterms:modified xsi:type="dcterms:W3CDTF">2012-03-28T13:43:00Z</dcterms:modified>
  <cp:revision>44</cp:revision>
  <dc:subject/>
  <dc:title>TDK dolgozat kivon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