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ülönböző típusú impulzuslézerekkel előállított fekete szilícium felületek összehasonlítás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árdián Anett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/>
        <w:t xml:space="preserve">Dr. Tóth Zsolt, tudományos főmunkatárs, SZTE TTIK Optikai és Kvantumelektronikai Tanszék </w:t>
      </w:r>
    </w:p>
    <w:p>
      <w:pPr>
        <w:pStyle w:val="Normal"/>
        <w:rPr/>
      </w:pPr>
      <w:r>
        <w:rPr>
          <w:szCs w:val="28"/>
        </w:rPr>
        <w:t>Dr. Füle Miklós, egyetemi docens, SZTE JGYPK Általános és Környezetfizikai Tanszé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emberiség növekvő energiaigényének kielégítésében egyre nagyobb hányadban részesülnek a megújuló energiaforrások, köztük a napenergiát hasznosító napelemek is. Ezek hatásfokának növelését az abszorbció növelésével, antireflexiós rétegekkel vagy a felületen megfelelő mikro- és nanostruktúrák kialakításával lehet elérni. Utóbbival a jövő nagy abszorbciójú napelem-alapanyagát, a fekete szilíciumot lehet előállítani. A lézeres felületmódosítással létrehozott fekete szilícium vizsgálata rohamosan fejlődő kutatási terület. Eddig még nem vetették össze a különböző típusú lézerekkel létrehozott fekete szilíciumokat és ezek tulajdonságait. </w:t>
      </w:r>
    </w:p>
    <w:p>
      <w:pPr>
        <w:pStyle w:val="Normal"/>
        <w:jc w:val="both"/>
        <w:rPr/>
      </w:pPr>
      <w:r>
        <w:rPr/>
        <w:t>Dolgozatomban megvizsgáltam, hogy több, különböző típusú impulzuslézererrel megmunkált szilícium felületek milyen sajátosságokkal rendelkeznek, majd összehasonlítottam ezeket. A minták elkészítéséhez a következő lézereket használtam: Ti:Zafír (800nm), KrF (248nm), festéklézerrel pumpált KrF (248nm) és frekvenciakétszerezett Nd:YAG (532nm). Az egyes lézerekkel teljesítménysűrűség és lövésszám szerinti méréssorozatokat készítettem levegő környezetben. A létrehozott felületi struktúrákat optikai mikroszkóppal, pásztázó elektronmikroszkóppal, energiadiszperzív röntgenspektroszkópiával és reflexiómérési módba állított ellipszométerrel vizsgáltam.</w:t>
      </w:r>
    </w:p>
    <w:p>
      <w:pPr>
        <w:pStyle w:val="Normal"/>
        <w:jc w:val="both"/>
        <w:rPr/>
      </w:pPr>
      <w:r>
        <w:rPr/>
        <w:t>Megmutattam, hogy a különböző lézerekkel más morfológiai sajátosságok alakíthatóak ki, ezek természetesen az egyes lézerek esetén függnek a teljesítménysűrűségtől és a lövésszámtól. Arra a kérdésre is kerestem a választ, hogy egy-egy felület mennyire feketedik meg, és mi hozza létre ezt a feketeséget. Továbbá összevettettem, hogy a feketeségi tulajdonság milyen kapcsolatban van a reflexiós tulajdonságokkal. Megvizsgáltam azt is, hogy a levegő környezetben létrehozott struktúrák milyen összetételűek, milyen a tiszta szilícium és a szilícium-oxidok aránya és ezek milyen hatással vannak a feketeségre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1:00Z</dcterms:created>
  <dc:creator>Hallgato</dc:creator>
  <dc:description/>
  <dc:language>en-US</dc:language>
  <cp:lastModifiedBy>szatmary</cp:lastModifiedBy>
  <cp:lastPrinted>2012-10-29T12:11:00Z</cp:lastPrinted>
  <dcterms:modified xsi:type="dcterms:W3CDTF">2012-10-30T09:40:00Z</dcterms:modified>
  <cp:revision>6</cp:revision>
  <dc:subject/>
  <dc:title>A TDK dolgozat címe, 14-es méret, Times New Roman betűtípus, középre igazítva </dc:title>
</cp:coreProperties>
</file>