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újító törekvések a természettudományos oktatásb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rázs Barbara V. fizikataná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TE TTIK</w:t>
      </w:r>
      <w:r>
        <w:rPr/>
        <w:t xml:space="preserve"> </w:t>
      </w:r>
      <w:r>
        <w:rPr>
          <w:i/>
        </w:rPr>
        <w:t>Kísérleti Fizikai Tanszék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azsb@gmail.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émavezető: Dr. Papp Katalin, egyetemi docens</w:t>
      </w:r>
    </w:p>
    <w:p>
      <w:pPr>
        <w:pStyle w:val="Normal"/>
        <w:rPr/>
      </w:pPr>
      <w:r>
        <w:rPr/>
        <w:t xml:space="preserve">SZTE TTIK Kísérleti Fizikai Tanszé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pjaink társadalmaiban a természettudományos tantárgyak presztízse ismét felemelkedőben van. Ennek legvalószínűbb oka az olyan globalizációs kérdéskörök előtérbe kerülése, mint a gyors ütemű technikai fejlődés a gazdaság minden területén, továbbá a globális környezeti problémák megoldása és az energiagazdálkodás.</w:t>
      </w:r>
    </w:p>
    <w:p>
      <w:pPr>
        <w:pStyle w:val="Normal"/>
        <w:ind w:firstLine="708"/>
        <w:jc w:val="both"/>
        <w:rPr/>
      </w:pPr>
      <w:r>
        <w:rPr/>
        <w:t>Az utóbbi időben több nemzetközi felmérés készült, amely a tanulók természettudományos tudását is vizsgálta különböző országok tanulói körében. Dolgozatom célja ezen empirikus vizsgálatok elemzése, nemzetközi és hazai tanulságainak összegzése. Ezért dolgozatom első részében a TIMSS (Trends International Mathematics and Science Study), a PISA (Program for International Student Assesment), a ROSE (Relevante of Science Education) vizsgálatok főbb eredményeit foglalom össze, különös tekintettel a természettudományos tudásszintre és a természettudományos tantárgyak tanulói megítélésére. A legújabb 2006-ban végzett PISA felmérés, mely elsődlegesen a természettudományos kompetenciára helyezte a hangsúlyt, számos új, tanulságos eredménnyel szolgált.</w:t>
      </w:r>
    </w:p>
    <w:p>
      <w:pPr>
        <w:pStyle w:val="Normal"/>
        <w:ind w:firstLine="708"/>
        <w:jc w:val="both"/>
        <w:rPr/>
      </w:pPr>
      <w:r>
        <w:rPr/>
        <w:t>A dolgozat következő részében részletesen ismertetem Finnország és Németország oktatási rendszerét, valamint bemutatom ezekben az országokban a pedagógusképzésben alkalmazott új oktatási szerkezeteket, alkalmazott módszereket. A német természettudományos közoktatás megújítását célzó SINUS program elemzése azért is tanulságos, mert segítségével már komoly sikereket értek el például a korábban tartományonként eltérő színvonalú oktatás egységesítésében.</w:t>
      </w:r>
    </w:p>
    <w:p>
      <w:pPr>
        <w:pStyle w:val="Normal"/>
        <w:ind w:firstLine="708"/>
        <w:jc w:val="both"/>
        <w:rPr/>
      </w:pPr>
      <w:r>
        <w:rPr/>
        <w:t>A harmadik részben a magyarországi természettudományos oktatás – köztük a fizika oktatás – jelenlegi helyzetét szeretném tárgyalni, többek között rávilágítok a természettudományos tantárgyak kedvezőtlen tantárgyi attitűdjére. Ezt a hozzáállást szeretném pozitív irányba változtatni különböző tanulói aktivitásokkal, például érdeklődést felkeltő tanulói vagy tanári kísérletekkel.</w:t>
      </w:r>
    </w:p>
    <w:sectPr>
      <w:type w:val="nextPage"/>
      <w:pgSz w:w="10318" w:h="1457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0:00Z</dcterms:created>
  <dc:creator>xy</dc:creator>
  <dc:description/>
  <dc:language>en-US</dc:language>
  <cp:lastModifiedBy>Szatmáry</cp:lastModifiedBy>
  <dcterms:modified xsi:type="dcterms:W3CDTF">2008-11-10T10:40:00Z</dcterms:modified>
  <cp:revision>4</cp:revision>
  <dc:subject/>
  <dc:title>Megújító törekvések a fizika tantárgy oktatásában</dc:title>
</cp:coreProperties>
</file>