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C 2281 nyílthalmaz fotometriai vizsgál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Czavalinga Donát, fizikus MSc szakos hallgató</w:t>
      </w:r>
    </w:p>
    <w:p>
      <w:pPr>
        <w:pStyle w:val="Normal"/>
        <w:jc w:val="center"/>
        <w:rPr/>
      </w:pPr>
      <w:r>
        <w:rPr/>
        <w:t>Szegedi Tudományegyetem, Természettudományi és Informatika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Normal"/>
        <w:jc w:val="both"/>
        <w:rPr/>
      </w:pPr>
      <w:r>
        <w:rPr/>
        <w:t xml:space="preserve">Dr. Hegedüs Tibor, tudományos főmunkatárs, SZTE Bajai Obszervatóriuma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 nyílthalmazok pár tucattól az ezres darabszámig terjedő csillagok laza társulásai, amelyek a Tejútrendszer síkjában keringenek. A csillagok általában egy közös gáz- és molekulafelhőből jöttek létre csillagászati értelemben körülbelül egy időben és egy helyen. Ezen két plusz információ segítségével a halmazban található csillagokról több mindent megtudhatunk, mintha csak egyedi csillagokat vizsgálnánk.</w:t>
      </w:r>
    </w:p>
    <w:p>
      <w:pPr>
        <w:pStyle w:val="TextBody"/>
        <w:rPr/>
      </w:pPr>
      <w:r>
        <w:rPr/>
        <w:t xml:space="preserve">Távcsövekre szerelt speciális CCD kamera segítségével lehet képeket készíteni a kiválasztott nyílthalmaz irányába eső égboltról. Az elkészült képeken pedig fotometriai vizsgálatot végezni. </w:t>
      </w:r>
    </w:p>
    <w:p>
      <w:pPr>
        <w:pStyle w:val="TextBody"/>
        <w:ind w:firstLine="708"/>
        <w:rPr/>
      </w:pPr>
      <w:r>
        <w:rPr/>
        <w:t>A munkám során nekem már nem kellett a képeket elkészítenem, mivel a Bajai Obszervatórium munkatársai hosszú évek során rengeteg nyílthalmazról készítettek felvételt. A képek elkészítése után viszont a fotometriai lépések még nem történtek meg, így az én feladatom az volt, hogy ezeket a képekre végezzek fotometriai vizsgálatot. A TDK dolgozatomnak a NGC 2281 nyílthalmazt választottam ki, amely a Szekeres csillagképben található.</w:t>
      </w:r>
    </w:p>
    <w:p>
      <w:pPr>
        <w:pStyle w:val="TextBody"/>
        <w:rPr/>
      </w:pPr>
      <w:r>
        <w:rPr/>
        <w:t>A fotometria vizsgálat azt jelenti, hogy a képen látható csillagok fényességét mértem ki. Majd korrekciók és transzformációk elvégzése után megkaptam az egyedi csillagok fényességértékeit magnitúdó skálán.</w:t>
      </w:r>
    </w:p>
    <w:p>
      <w:pPr>
        <w:pStyle w:val="TextBody"/>
        <w:rPr/>
      </w:pPr>
      <w:r>
        <w:rPr/>
        <w:t xml:space="preserve">Több különböző, keskeny hullámhossz tartományban készült képeket is készítettek fényszűrők segítségével. Ezt felhasználva és azt, hogy a csillagok felszíne jó közelítéssel feketetest sugárzó, a csillag felszíni hőmérsékletét meg tudtam becsülni. Emellett ismerve azt, hogy a csillagok jó közelítéssel egyforma távolságra vannak a Földtől, a nyílthalmaz tagjait fel lehet helyezni a Hertzsprung-Russell diagramra. Amelynek a vízszintes tengelyén a csillag felszíni hőmérséklete a függőleges tengelyen pedig a csillag abszolút fényessége van. Ezen a diagramon a csillagok nem véletlenszerűen oszlanak el, hanem jól meghatározható csoportokban. Így halmaz tagjairól információkat nyerhetek. </w:t>
      </w:r>
    </w:p>
    <w:p>
      <w:pPr>
        <w:pStyle w:val="TextBody"/>
        <w:rPr/>
      </w:pPr>
      <w:r>
        <w:rPr/>
        <w:t>Emellett mivel több időpontban is készítettek nyílthalmazról felvételt, ezért csillag fényességértékeiben beálló változást is ki tudjuk mutatni, azaz változócsillagokat is tudok azonosítani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17:00Z</dcterms:created>
  <dc:creator>gedit</dc:creator>
  <dc:description/>
  <cp:keywords/>
  <dc:language>en-US</dc:language>
  <cp:lastModifiedBy>szatmary</cp:lastModifiedBy>
  <dcterms:modified xsi:type="dcterms:W3CDTF">2016-11-02T15:15:00Z</dcterms:modified>
  <cp:revision>8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