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dox fehérjeaktivitás vizsgálatára alkalmas bio-nanokompozit szenzor fejleszté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sekő Richárd, molekuláris bionika mérnöki BSc hallgató</w:t>
      </w:r>
    </w:p>
    <w:p>
      <w:pPr>
        <w:pStyle w:val="Normal"/>
        <w:jc w:val="center"/>
        <w:rPr/>
      </w:pPr>
      <w:r>
        <w:rPr/>
        <w:t>Szegedi Tudományegyetem, Természettudományi és Informatika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k: </w:t>
      </w:r>
    </w:p>
    <w:p>
      <w:pPr>
        <w:pStyle w:val="Normal"/>
        <w:jc w:val="both"/>
        <w:rPr/>
      </w:pPr>
      <w:r>
        <w:rPr/>
        <w:t xml:space="preserve">Szabó Tibor, PhD hallgató, SZTE TTIK-ÁOK Orvosi Fizikai és Informatikai Intézet </w:t>
      </w:r>
    </w:p>
    <w:p>
      <w:pPr>
        <w:pStyle w:val="Normal"/>
        <w:jc w:val="both"/>
        <w:rPr/>
      </w:pPr>
      <w:r>
        <w:rPr>
          <w:szCs w:val="28"/>
        </w:rPr>
        <w:t>Dr. Nagy László, egyetemi docens, SZTE TTIK</w:t>
      </w:r>
      <w:r>
        <w:rPr/>
        <w:t>-ÁOK Orvosi Fizikai és Informatikai Intézet</w:t>
      </w: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Kísérleteim során egy olyan elektrokémiai rendszer létrehozására törekedtem, amely alkalmas lehet arra, hogy modellként szolgáljon redox aktivitású fehérje alapú szenzorikus berendezések számára. A munkához kiválasztott fehérje a Rb. Sphaeroides bíborbaktérium fotoszintetikus reakciócentruma (RC) volt, amelyet laborunkban régóta és széleskörűen alkalmazunk. A tisztított RC-t átlátszó indium-ón-oxid (ITO) felületre kötöttem szén nanocsöveken keresztül, kémiai kötéssel immobilizálva a fehérjét. Az így preparált mintákat egy elektrokémiai cellában munkaelektródként alkalmaztam. A kémiailag kötött RC megőrizte fotoszintetikus aktivitását, a megfelelő kofaktorok jelenlétében a fény hatására generált áram (fotoáram) jól detektálható volt. A fotoelektrokémiai cella részletes leírását egy korábbi publikációnk tartalmazza</w:t>
      </w:r>
      <w:r>
        <w:rPr>
          <w:vertAlign w:val="superscript"/>
        </w:rPr>
        <w:t>[1]</w:t>
      </w:r>
      <w:r>
        <w:rPr/>
        <w:t>. Egy ezzel megegyező összeállítású mikrofluidikai elektrokémiai cellát is készítettünk, melyben a hasznos elektródfelület fenntartása mellett a mérési térfogat jelentősen lecsökkent. Az átfolyó rendszer lehetőséget nyújt az elektród tulajdonságainak (például a fény hatására fellépő degradációnak) valós időben való nyomon követésére. A klasszikus és a mikrofluidikai cellában is vizsgáltam a fotoáram viselkedését specifikus gátlószerek hozzáadására. A mikrofluidikai cella lehetővé tette az elektród gátlás utáni regenerációjának tanulmányozását is. A létrehozott elektród tulajdonságai kiemelkedőek a szenzorikus alkalmazás területén. Ezen kísérletek pontos kifejtését egy másik publikációnk taglalja</w:t>
      </w:r>
      <w:r>
        <w:rPr>
          <w:vertAlign w:val="superscript"/>
        </w:rPr>
        <w:t>[2]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1] Szabó et al. 2015. </w:t>
      </w:r>
      <w:r>
        <w:rPr>
          <w:i/>
        </w:rPr>
        <w:t>Generating photocurrent by nanocomposites based on photosynthetic reaction centre protein</w:t>
      </w:r>
      <w:r>
        <w:rPr/>
        <w:t>, Physica Status Solidi B,</w:t>
      </w:r>
      <w:r>
        <w:rPr>
          <w:color w:val="222222"/>
          <w:sz w:val="20"/>
          <w:szCs w:val="19"/>
          <w:shd w:fill="FFFFFF" w:val="clear"/>
        </w:rPr>
        <w:t xml:space="preserve"> </w:t>
      </w:r>
      <w:r>
        <w:rPr/>
        <w:t xml:space="preserve">Vol. 252, Issue 11/2015, page 2614–2619 </w:t>
      </w:r>
    </w:p>
    <w:p>
      <w:pPr>
        <w:pStyle w:val="Normal"/>
        <w:jc w:val="both"/>
        <w:rPr/>
      </w:pPr>
      <w:r>
        <w:rPr/>
        <w:t xml:space="preserve">[2] Szabó et al. 2016. </w:t>
      </w:r>
      <w:r>
        <w:rPr>
          <w:i/>
        </w:rPr>
        <w:t xml:space="preserve">Sensing photosynthetic herbicides in an electrochemical flow cell, </w:t>
      </w:r>
      <w:r>
        <w:rPr/>
        <w:t>Photosynthesis Research, (), 1-8, DOI: 10.1007/s11120-016-0314-2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00:00Z</dcterms:created>
  <dc:creator>gedit</dc:creator>
  <dc:description/>
  <dc:language>en-US</dc:language>
  <cp:lastModifiedBy>szatmary</cp:lastModifiedBy>
  <dcterms:modified xsi:type="dcterms:W3CDTF">2016-11-10T09:41:00Z</dcterms:modified>
  <cp:revision>5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