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lzáló vörös óriás csillagok fénygörbéjének vizsgálata a </w:t>
      </w:r>
      <w:r>
        <w:rPr>
          <w:b/>
          <w:i/>
          <w:sz w:val="28"/>
          <w:szCs w:val="28"/>
        </w:rPr>
        <w:t>Kepler</w:t>
      </w:r>
      <w:r>
        <w:rPr>
          <w:b/>
          <w:sz w:val="28"/>
          <w:szCs w:val="28"/>
        </w:rPr>
        <w:t xml:space="preserve"> űrtávcső adatsorai alap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Bódi Attila, csillagász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rPr/>
      </w:pPr>
      <w:r>
        <w:rPr/>
        <w:t>Dr. Szatmáry Károly, egyetemi docens, SZTE TTIK Kísérleti Fizikai Tanszé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különböző változócsillagok periodikus fényváltozásainak okát a 17. században felfedezett, nagy amplitúdójú fényváltozást mutató ο Ceti óta keresik a csillagászok. Az első megfigyelések a legegyszerűbb felépítésű távcsövekkel történtek, melyek detektoraiként a szabad szem szolgált. Így csak a nagyobb amplitúdójú és hosszabb periódusidejű változások voltak kimutathatóak. A technika fejlődésével eljutottunk az űrkorszakig, ahol a megfigyelések nem a Föld felszínéről, hanem az űrből történhetnek.</w:t>
      </w:r>
    </w:p>
    <w:p>
      <w:pPr>
        <w:pStyle w:val="TextBody"/>
        <w:rPr/>
      </w:pPr>
      <w:r>
        <w:rPr/>
        <w:t xml:space="preserve">Dolgozatomban vörös óriás típusú csillagok fényességváltozását vizsgáltam, melyek fotometriáját a 2009. március 7-én felbocsájtott </w:t>
      </w:r>
      <w:r>
        <w:rPr>
          <w:i/>
        </w:rPr>
        <w:t>Kepler</w:t>
      </w:r>
      <w:r>
        <w:rPr/>
        <w:t xml:space="preserve"> űrtávcső végezte. Az általa mért fényesség értékek több nagyságrenddel pontosabbak  a Föld felszínéről készítettekhez képest. Ilyen pontosság mellett olyan új információkhoz juthatunk a csillagok működésével kapcsolatban, melyeket az eddigi mérésekkel nem lehetett kimutatni.</w:t>
      </w:r>
    </w:p>
    <w:p>
      <w:pPr>
        <w:pStyle w:val="TextBody"/>
        <w:rPr/>
      </w:pPr>
      <w:r>
        <w:rPr/>
        <w:t>Vizsgálataimhoz több módszert alkalmaztam (Fourier- és wavelet-analízis) a csillagok fénygörbéjében megjelenő ciklikus változások frekvenciájának, amplitúdójának, fázisának, illetve ezek esetleges időbeli változásának meghatározásához.</w:t>
      </w:r>
    </w:p>
    <w:p>
      <w:pPr>
        <w:pStyle w:val="TextBody"/>
        <w:rPr/>
      </w:pPr>
      <w:r>
        <w:rPr/>
        <w:t>A csillagokat a fénygörbéjük alakja (főleg periódusai és amplitúdója) alapján osztályoztam. A különböző fénygörbékben megjelenő változások oka eltérő lehet. Ezen okok egy részének meghatározása további vizsgálatok (pl. spektroszkópia) elvégzése útján lehetséges.</w:t>
      </w:r>
    </w:p>
    <w:p>
      <w:pPr>
        <w:pStyle w:val="TextBody"/>
        <w:rPr/>
      </w:pPr>
      <w:r>
        <w:rPr/>
        <w:t>A csillagok nagy száma miatt a különböző osztályba soroltak közül csak néhány csillag kerül részletesebb bemutatásra. A hasonló periódusú és amplitúdójú változást mutató csillagok fizikai tulajdonságai hasonlóak. Az esettanulmányok alkalmasak a vörös óriás csillagok rendkívül sokféle fényváltozásának jellemzéséhez. A változások lehetséges magyarázatai a dolgozatban bemutatásra kerülnek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7:00Z</dcterms:created>
  <dc:creator>gedit</dc:creator>
  <dc:description/>
  <dc:language>en-US</dc:language>
  <cp:lastModifiedBy>szatmary</cp:lastModifiedBy>
  <dcterms:modified xsi:type="dcterms:W3CDTF">2012-10-30T09:37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