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edési exobolygók fotometriai vizsgálata és paramétereinek pontosítás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arna Barnabás, csillagász MSc szakos hallgató</w:t>
      </w:r>
    </w:p>
    <w:p>
      <w:pPr>
        <w:pStyle w:val="NoSpacing"/>
        <w:jc w:val="center"/>
        <w:rPr>
          <w:rFonts w:ascii="Times New Roman" w:hAnsi="Times New Roman" w:cs="Times New Roman"/>
          <w:sz w:val="24"/>
          <w:szCs w:val="24"/>
        </w:rPr>
      </w:pPr>
      <w:r>
        <w:rPr>
          <w:rFonts w:cs="Times New Roman" w:ascii="Times New Roman" w:hAnsi="Times New Roman"/>
          <w:sz w:val="24"/>
          <w:szCs w:val="24"/>
        </w:rPr>
        <w:t>Szegedi Tudományegyetem, Természettudományi és Informatikai K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émavezetők:</w:t>
      </w:r>
    </w:p>
    <w:p>
      <w:pPr>
        <w:pStyle w:val="NoSpacing"/>
        <w:rPr/>
      </w:pPr>
      <w:r>
        <w:rPr>
          <w:rFonts w:cs="Times New Roman" w:ascii="Times New Roman" w:hAnsi="Times New Roman"/>
          <w:sz w:val="24"/>
          <w:szCs w:val="24"/>
        </w:rPr>
        <w:t>Dr. Bíró Imre Barna, tudományos munkatárs, Bács-Kiskun Megyei Önkormányzat Csillagvizsgáló Intézete</w:t>
      </w:r>
    </w:p>
    <w:p>
      <w:pPr>
        <w:pStyle w:val="NoSpacing"/>
        <w:rPr/>
      </w:pPr>
      <w:r>
        <w:rPr>
          <w:rFonts w:cs="Times New Roman" w:ascii="Times New Roman" w:hAnsi="Times New Roman"/>
          <w:sz w:val="24"/>
          <w:szCs w:val="24"/>
        </w:rPr>
        <w:t>Dr. Borkovits Tamás, tudományos munkatárs, Bács-Kiskun Megyei Önkormányzat Csillagvizsgáló Intézete</w:t>
      </w:r>
    </w:p>
    <w:p>
      <w:pPr>
        <w:pStyle w:val="NoSpacing"/>
        <w:rPr>
          <w:rFonts w:ascii="Times New Roman" w:hAnsi="Times New Roman" w:cs="Times New Roman"/>
          <w:sz w:val="24"/>
          <w:szCs w:val="24"/>
        </w:rPr>
      </w:pPr>
      <w:r>
        <w:rPr>
          <w:rFonts w:cs="Times New Roman" w:ascii="Times New Roman" w:hAnsi="Times New Roman"/>
          <w:sz w:val="24"/>
          <w:szCs w:val="24"/>
        </w:rPr>
        <w:t>Dr. Szatmáry Károly, egyetemi docens, SZTE TTIK Kísérleti Fizikai Tanszé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olgozatom témája bolygóval rendelkező csillagok megfigyelése fotometriai módszerrel. Speciális, ún. tranzitos rendszerekben - tőlünk szemlélve - a bolygó rendszeres időközönként elhalad csillaga előtt, kitakarva ezzel egy részét. A csillagfogyatkozással járó fényességcsökkenés igen kismértékű, de tudományos kutatásra kellően felszerelt földfelszíni távcsővel már kimutatható ez az effektus. Munkám során már megerősített exobolygórendszerek fényességét mértem az előrejelzett fedések környékén. Elsősorban a bajai obszervatórium 50 cm-es távcsövét használtam. Törekedtem arra, hogy egy rendszert hosszabb távon is nyomon kövessek. Összesen 7 rendszer 10 tranzitját figyeltem meg; a mások által rendelkezésemre bocsájtott mérésekkel együtt pedig összesen 15 fedés adatsorát értékeltem ki. </w:t>
      </w:r>
    </w:p>
    <w:p>
      <w:pPr>
        <w:pStyle w:val="NoSpacing"/>
        <w:jc w:val="both"/>
        <w:rPr/>
      </w:pPr>
      <w:r>
        <w:rPr>
          <w:rFonts w:cs="Times New Roman" w:ascii="Times New Roman" w:hAnsi="Times New Roman"/>
          <w:sz w:val="24"/>
          <w:szCs w:val="24"/>
        </w:rPr>
        <w:t>Az így kapott értékekre dr. Pál András fedési rendszerekre írt programjával fénygörbét illesztettem, első lépésben a már ismert paraméterek alapján. A jellemzők (mint pl. relatív bolygósugár) így meghatározott értékeit több mérés alapján pontosítani lehet. Emellett a Cseh Csillagászati Egyesület Exoplanet Transit Database (ETD, http://var2.astro.cz/ETD/index.php) oldalán található programmal meghatároztam az adatsoraim alapján a mért tranzitok fedési időtartamát és a fényességváltozás mértékét. Ezeket a paramétereket hosszú távon is érdemes nyomonkövetni, esetleges változások után kutatva.</w:t>
      </w:r>
    </w:p>
    <w:p>
      <w:pPr>
        <w:pStyle w:val="NoSpacing"/>
        <w:jc w:val="both"/>
        <w:rPr/>
      </w:pPr>
      <w:r>
        <w:rPr>
          <w:rFonts w:cs="Times New Roman" w:ascii="Times New Roman" w:hAnsi="Times New Roman"/>
          <w:sz w:val="24"/>
          <w:szCs w:val="24"/>
        </w:rPr>
        <w:t>Fő célom a fénygörbe illesztésével a fedések középidőpontjának meghatározása volt. Ezeket az ETD adatbázisában szereplő értékekkel együtt az O-C diagram</w:t>
      </w:r>
      <w:bookmarkStart w:id="0" w:name="_GoBack"/>
      <w:bookmarkEnd w:id="0"/>
      <w:r>
        <w:rPr>
          <w:rFonts w:cs="Times New Roman" w:ascii="Times New Roman" w:hAnsi="Times New Roman"/>
          <w:sz w:val="24"/>
          <w:szCs w:val="24"/>
        </w:rPr>
        <w:t>okon ábrázoltam. A megfigyelt (O) és a kalkulált (C) tranzitidőpontok különbségéből jól megállapítható a bolygó keringési periódusának értéke, illetve az esetleges változása. Ennek analízisét is elvégeztem a dr. Borkovits Tamás által írt elemző programmal. Szinte minden esetben megállapítható volt egy új, pontosabb periódus, több esetben pedig kimutatható egy parabolikus trend is, ami folyamatos periódusváltozást jelentene. Ez utóbbiak valódisága még korántsem egyértelmű, a rendszerek hosszú távú nyomonkövetése szükséges a pontos meghatározásukhoz.</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1:00Z</dcterms:created>
  <dc:creator>Barna</dc:creator>
  <dc:description/>
  <dc:language>en-US</dc:language>
  <cp:lastModifiedBy>szatmary</cp:lastModifiedBy>
  <dcterms:modified xsi:type="dcterms:W3CDTF">2012-10-30T09:34:00Z</dcterms:modified>
  <cp:revision>3</cp:revision>
  <dc:subject/>
  <dc:title>Fedési exobolygók fotometriai vizsgálata és paramétereinek pontosítása</dc:title>
</cp:coreProperties>
</file>