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0" w:author="szatmary" w:date="2012-10-30T10:52:00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öntött prizma által okozott terjedési irány szögdiszperzió mérése </w:t>
        <w:br/>
        <w:t>leképező spektrográffal és Fabry-Perot interferométerr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del w:id="2" w:author="szatmary" w:date="2012-10-30T10:51:00Z"/>
        </w:rPr>
      </w:pPr>
      <w:del w:id="1" w:author="szatmary" w:date="2012-10-30T10:51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rásik Attila, fizikus MSc szakos hallgat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egedi Tudományegyetem</w:t>
      </w:r>
      <w:ins w:id="3" w:author="szatmary" w:date="2012-10-30T10:4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Természettudományi és Informatikai K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del w:id="5" w:author="szatmary" w:date="2012-10-30T10:52:00Z"/>
        </w:rPr>
      </w:pPr>
      <w:del w:id="4" w:author="szatmary" w:date="2012-10-30T10:52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ins w:id="7" w:author="szatmary" w:date="2012-10-30T10:52:00Z"/>
        </w:rPr>
      </w:pPr>
      <w:ins w:id="6" w:author="szatmary" w:date="2012-10-30T10:52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émavezető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r. Kovács Attila, adjunktus, SZTE TTIK Optikai </w:t>
      </w:r>
      <w:ins w:id="8" w:author="szatmary" w:date="2012-10-30T10:52:00Z">
        <w:r>
          <w:rPr>
            <w:rFonts w:cs="Times New Roman" w:ascii="Times New Roman" w:hAnsi="Times New Roman"/>
            <w:sz w:val="24"/>
            <w:szCs w:val="24"/>
          </w:rPr>
          <w:t xml:space="preserve">és </w:t>
        </w:r>
      </w:ins>
      <w:r>
        <w:rPr>
          <w:rFonts w:cs="Times New Roman" w:ascii="Times New Roman" w:hAnsi="Times New Roman"/>
          <w:i w:val="false"/>
          <w:sz w:val="24"/>
          <w:szCs w:val="24"/>
        </w:rPr>
        <w:t>Kvantumelektronikai Tanszé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r. Osvay Károly, egyetemi docens, SZTE TTIK Optikai </w:t>
      </w:r>
      <w:ins w:id="9" w:author="szatmary" w:date="2012-10-30T10:52:00Z">
        <w:r>
          <w:rPr>
            <w:rFonts w:cs="Times New Roman" w:ascii="Times New Roman" w:hAnsi="Times New Roman"/>
            <w:sz w:val="24"/>
            <w:szCs w:val="24"/>
          </w:rPr>
          <w:t xml:space="preserve">és </w:t>
        </w:r>
      </w:ins>
      <w:r>
        <w:rPr>
          <w:rFonts w:cs="Times New Roman" w:ascii="Times New Roman" w:hAnsi="Times New Roman"/>
          <w:i w:val="false"/>
          <w:sz w:val="24"/>
          <w:szCs w:val="24"/>
        </w:rPr>
        <w:t>Kvantumelektronikai Tanszék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ins w:id="11" w:author="szatmary" w:date="2012-10-30T10:42:00Z"/>
        </w:rPr>
      </w:pPr>
      <w:ins w:id="10" w:author="szatmary" w:date="2012-10-30T10:42:00Z">
        <w:r>
          <w:rPr>
            <w:rFonts w:cs="Times New Roman" w:ascii="Times New Roman" w:hAnsi="Times New Roman"/>
            <w:i w:val="false"/>
            <w:sz w:val="24"/>
            <w:szCs w:val="24"/>
          </w:rPr>
        </w:r>
      </w:ins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kor egy ultrarövid lézerimpulzus egy prizmán keresztülhalad, az impulzust alkotó különböző frekvenciájú spektrális komponensek a prizma törésmutatójának frekvenciafüggése miatt különböző szögek alatt törnek meg. Ennek az eredménye, hogy a prizmából kilépő impulzus spektrális komponensei kissé eltérő irányban haladnak, amit terjedési irány szögdiszperziónak nevezünk. Mivel ez a jelenség az impulzus idő- és térbeli alakjának megváltozásához vezet, így a lézerrendszerek beállításakor fontos, hogy minél pontosabban meg tudjuk mérni az impulzusban fellépő terjedési irány szögdiszperzió értéké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célra már széles körben elterjedt módszer szerint az impulzust egy gyűjtőlencsén küldjük át úgy, hogy a lencse fókuszsíkjában legyen egy leképező spektrográf belépő rése. Ezzel a módszerrel a szögdiszperzió nagy pontossággal megmérhető, azonban csak a spektrográf résének síkjában. Ha a prizma kissé meg van döntve, akkor a prizma után a szögdiszperzió síkja ferde lesz, így ezzel a módszerrel nehézkessé és pontatlanná válik a mérés. Az Optikai és Kvantumelektronikai Tanszék munkatársai nemrég javasoltak egy olyan új módszert, mely esetben a spektrális felbontást maga a szögdiszperzív nyaláb, valamint egy Fabry-Perot interferométer biztosítja úgy, hogy a kamerán megjelenő képből a szögdiszperzió bármilyen irányú komponense egy lövésből mérhető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Dolgozatomban egy modellt mutatok be a ferdén megdöntött prizmán áthaladó ultrarövid lézerimpulzus terjedési irány szögdiszperziójának a beesési szögtől való függésének leírására. A modellem helyességét a fent említett két mérési módszerrel kísérletileg ellenőrzöm. A mérések során összehasonlítom a két módszer pontosságát, praktikusságá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4:00Z</dcterms:created>
  <dc:creator>Hallgato</dc:creator>
  <dc:description/>
  <dc:language>en-US</dc:language>
  <cp:lastModifiedBy>szatmary</cp:lastModifiedBy>
  <dcterms:modified xsi:type="dcterms:W3CDTF">2012-10-30T09:54:00Z</dcterms:modified>
  <cp:revision>2</cp:revision>
  <dc:subject/>
  <dc:title>Döntött prizma által okozott terjedési irány szögdiszperzió mérése</dc:title>
</cp:coreProperties>
</file>