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teriális úszómozgás vizsgálata holografikus optikai csipessz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Ábrahám Ágnes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Dr. Galajda Péter, tudományos főmunkatárs, MTA Szegedi Biológiai Kutatóközpont</w:t>
      </w:r>
    </w:p>
    <w:p>
      <w:pPr>
        <w:pStyle w:val="Normal"/>
        <w:jc w:val="both"/>
        <w:rPr/>
      </w:pPr>
      <w:r>
        <w:rPr>
          <w:szCs w:val="28"/>
        </w:rPr>
        <w:t xml:space="preserve">Dr. Nagy László, egyetemi docens, SZTE TTIK-ÁOK Orvosi Fizikai és Orvosi Informatikai Intézet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 mozgás képessége fontos a baktériumok világában, hiszen így juthatnak el a számukra ideális feltételeket biztosító élőhelyekre, és kerülhetik el a kedvezőtlen körülményeket.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/>
        <w:t xml:space="preserve">Dolgozatom célja a modellorganizmusul választott </w:t>
      </w:r>
      <w:r>
        <w:rPr>
          <w:i/>
        </w:rPr>
        <w:t>Escherichia coli</w:t>
      </w:r>
      <w:r>
        <w:rPr/>
        <w:t xml:space="preserve"> (</w:t>
      </w:r>
      <w:r>
        <w:rPr>
          <w:i/>
        </w:rPr>
        <w:t>E. coli</w:t>
      </w:r>
      <w:r>
        <w:rPr/>
        <w:t>) baktérium úszásának tanulmányozása. Kísérleteinkhez lézercsipeszt használtunk, mely egy lefókuszált lézernyaláb segítségével lehetővé teszi mikroszkopikus objektumok csapdázását, mivel a csapdázott test és a lézernyaláb kölcsönhatása során ébredő erők a nyaláb fókuszában rögzítik a testet.  </w:t>
      </w:r>
    </w:p>
    <w:p>
      <w:pPr>
        <w:pStyle w:val="TextBody"/>
        <w:rPr/>
      </w:pPr>
      <w:r>
        <w:rPr/>
        <w:t xml:space="preserve">Munkám során először a csipesz kalibrálását végeztem el, melyhez meghatároztam az optikai rendszerbe integrált infravörös lézer teljesítményének függvényében a csapdaerősséget. Ezeket a méréseket az </w:t>
      </w:r>
      <w:r>
        <w:rPr>
          <w:i/>
        </w:rPr>
        <w:t>E. coli</w:t>
      </w:r>
      <w:r>
        <w:rPr/>
        <w:t xml:space="preserve"> optikai csipeszben való túlélésének feltérképezése követte, melyhez videókat készítettem a csapdázott sejtekről, és a forgási periódusok csökkenése következtetni engedett a fotokárosodás mértékére. A csapdázott sejteken tanulmányoztam az úszás alapvető jellemzőit: az úszási sebességüket, az irányváltásokat. </w:t>
      </w:r>
    </w:p>
    <w:p>
      <w:pPr>
        <w:pStyle w:val="TextBody"/>
        <w:rPr/>
      </w:pPr>
      <w:r>
        <w:rPr/>
        <w:t xml:space="preserve">Az általunk használt berendezés egy térbeli fénymodulátort is tartalmaz, mellyel lehetővé válik több csapda létrehozása holografikus módszerrel, így tetszőleges számú sejt mozgásának szimultán követése válik lehetővé, továbbá a sejteket szükség szerint tudjuk mozgatni. Ezt a tulajdonságot kihasználva a továbbiakban távlati céljaink közt szerepel a csapdázott baktériumok egymáshoz való közelítése és távolítása által az úszásukat lehetővé tevő flagellumok esetleges szinkronizálódásának kimutatása.       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ituluspersonal">
    <w:name w:val="titulus-person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8:00Z</dcterms:created>
  <dc:creator>gedit</dc:creator>
  <dc:description/>
  <dc:language>en-US</dc:language>
  <cp:lastModifiedBy>szatmary</cp:lastModifiedBy>
  <cp:lastPrinted>2016-04-10T19:15:00Z</cp:lastPrinted>
  <dcterms:modified xsi:type="dcterms:W3CDTF">2016-04-11T09:01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