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XXIX. Országos Tudományos Diákköri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zika, Földtudományok és Matematika Szekciójában való részvételr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helyszí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Nyugat-Magyarországi Egyetem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rmészettudományi és Műszaki K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stacím:</w:t>
        <w:tab/>
        <w:t>NYME TTMK Matematika és Fizikai Intézet</w:t>
      </w:r>
    </w:p>
    <w:p>
      <w:pPr>
        <w:pStyle w:val="Normal"/>
        <w:jc w:val="both"/>
        <w:rPr/>
      </w:pPr>
      <w:r>
        <w:rPr/>
        <w:tab/>
        <w:tab/>
        <w:tab/>
        <w:t xml:space="preserve">9700 </w:t>
      </w:r>
      <w:r>
        <w:rPr>
          <w:u w:val="single"/>
        </w:rPr>
        <w:t>Szombathely</w:t>
      </w:r>
    </w:p>
    <w:p>
      <w:pPr>
        <w:pStyle w:val="Normal"/>
        <w:ind w:left="1416" w:firstLine="708"/>
        <w:jc w:val="both"/>
        <w:rPr/>
      </w:pPr>
      <w:r>
        <w:rPr/>
        <w:t>Károlyi G. tér 4.</w:t>
      </w:r>
    </w:p>
    <w:p>
      <w:pPr>
        <w:pStyle w:val="Normal"/>
        <w:jc w:val="both"/>
        <w:rPr/>
      </w:pPr>
      <w:r>
        <w:rPr/>
        <w:tab/>
        <w:t>Fax:</w:t>
        <w:tab/>
        <w:tab/>
        <w:t>06 (94) 504-404</w:t>
      </w:r>
    </w:p>
    <w:p>
      <w:pPr>
        <w:pStyle w:val="Normal"/>
        <w:jc w:val="both"/>
        <w:rPr/>
      </w:pPr>
      <w:r>
        <w:rPr/>
        <w:tab/>
        <w:t>E-mail:</w:t>
        <w:tab/>
        <w:t>pentek@ttmk.nyme.hu</w:t>
      </w:r>
    </w:p>
    <w:p>
      <w:pPr>
        <w:pStyle w:val="Normal"/>
        <w:jc w:val="both"/>
        <w:rPr/>
      </w:pPr>
      <w:r>
        <w:rPr/>
        <w:tab/>
        <w:t>Honlap:</w:t>
        <w:tab/>
        <w:t>www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Ügyvezető elnök:</w:t>
        <w:tab/>
        <w:t>Dr. Veress Márton</w:t>
      </w:r>
    </w:p>
    <w:p>
      <w:pPr>
        <w:pStyle w:val="Normal"/>
        <w:jc w:val="both"/>
        <w:rPr/>
      </w:pPr>
      <w:r>
        <w:rPr/>
        <w:tab/>
        <w:tab/>
        <w:tab/>
        <w:tab/>
        <w:t>egyetemi tanár</w:t>
      </w:r>
    </w:p>
    <w:p>
      <w:pPr>
        <w:pStyle w:val="Normal"/>
        <w:jc w:val="both"/>
        <w:rPr/>
      </w:pPr>
      <w:r>
        <w:rPr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/>
        <w:tab/>
        <w:tab/>
        <w:tab/>
        <w:tab/>
        <w:t>Földrajz- és Környezettudományi Intézet</w:t>
      </w:r>
    </w:p>
    <w:p>
      <w:pPr>
        <w:pStyle w:val="Normal"/>
        <w:jc w:val="both"/>
        <w:rPr/>
      </w:pPr>
      <w:r>
        <w:rPr/>
        <w:tab/>
        <w:tab/>
        <w:tab/>
        <w:tab/>
        <w:t>Telefon: 06 (94) 504-307</w:t>
      </w:r>
    </w:p>
    <w:p>
      <w:pPr>
        <w:pStyle w:val="Normal"/>
        <w:jc w:val="both"/>
        <w:rPr/>
      </w:pPr>
      <w:r>
        <w:rPr/>
        <w:tab/>
        <w:tab/>
        <w:tab/>
        <w:tab/>
        <w:t>Fax: 06 (94) 504-407</w:t>
      </w:r>
    </w:p>
    <w:p>
      <w:pPr>
        <w:pStyle w:val="Normal"/>
        <w:jc w:val="both"/>
        <w:rPr/>
      </w:pPr>
      <w:r>
        <w:rPr/>
        <w:tab/>
        <w:tab/>
        <w:tab/>
        <w:tab/>
        <w:t>E-mail: vmarton@ttm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Ügyvezető titkár:</w:t>
        <w:tab/>
        <w:t>Dr. Péntek Kálmán</w:t>
      </w:r>
    </w:p>
    <w:p>
      <w:pPr>
        <w:pStyle w:val="Normal"/>
        <w:jc w:val="both"/>
        <w:rPr/>
      </w:pPr>
      <w:r>
        <w:rPr/>
        <w:tab/>
        <w:tab/>
        <w:tab/>
        <w:tab/>
        <w:t>főiskolai tanár</w:t>
      </w:r>
    </w:p>
    <w:p>
      <w:pPr>
        <w:pStyle w:val="Normal"/>
        <w:jc w:val="both"/>
        <w:rPr/>
      </w:pPr>
      <w:r>
        <w:rPr/>
        <w:tab/>
        <w:tab/>
        <w:tab/>
        <w:tab/>
        <w:t>NYME Természettudományi és Műszaki Kar</w:t>
      </w:r>
    </w:p>
    <w:p>
      <w:pPr>
        <w:pStyle w:val="Normal"/>
        <w:jc w:val="both"/>
        <w:rPr/>
      </w:pPr>
      <w:r>
        <w:rPr/>
        <w:tab/>
        <w:tab/>
        <w:tab/>
        <w:tab/>
        <w:t>Matematika és Fizikai Intézet</w:t>
      </w:r>
    </w:p>
    <w:p>
      <w:pPr>
        <w:pStyle w:val="Normal"/>
        <w:jc w:val="both"/>
        <w:rPr/>
      </w:pPr>
      <w:r>
        <w:rPr/>
        <w:tab/>
        <w:tab/>
        <w:tab/>
        <w:tab/>
        <w:t>Telefon: 06 (94) 504-353</w:t>
      </w:r>
    </w:p>
    <w:p>
      <w:pPr>
        <w:pStyle w:val="Normal"/>
        <w:jc w:val="both"/>
        <w:rPr/>
      </w:pPr>
      <w:r>
        <w:rPr/>
        <w:tab/>
        <w:tab/>
        <w:tab/>
        <w:tab/>
        <w:t>Fax: 06 (94) 504-407</w:t>
      </w:r>
    </w:p>
    <w:p>
      <w:pPr>
        <w:pStyle w:val="Normal"/>
        <w:jc w:val="both"/>
        <w:rPr/>
      </w:pPr>
      <w:r>
        <w:rPr/>
        <w:tab/>
        <w:tab/>
        <w:tab/>
        <w:tab/>
        <w:t>E-mail: pentek@ttm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llgatói képviselő:</w:t>
        <w:tab/>
        <w:t>Kéri Péter</w:t>
      </w:r>
    </w:p>
    <w:p>
      <w:pPr>
        <w:pStyle w:val="Normal"/>
        <w:jc w:val="both"/>
        <w:rPr/>
      </w:pPr>
      <w:r>
        <w:rPr/>
        <w:tab/>
        <w:tab/>
        <w:tab/>
        <w:tab/>
        <w:t>főiskolai hallgató</w:t>
      </w:r>
    </w:p>
    <w:p>
      <w:pPr>
        <w:pStyle w:val="Normal"/>
        <w:jc w:val="both"/>
        <w:rPr/>
      </w:pPr>
      <w:r>
        <w:rPr/>
        <w:tab/>
        <w:tab/>
        <w:tab/>
        <w:tab/>
        <w:t>NYME TTMK</w:t>
      </w:r>
    </w:p>
    <w:p>
      <w:pPr>
        <w:pStyle w:val="Normal"/>
        <w:jc w:val="both"/>
        <w:rPr/>
      </w:pPr>
      <w:r>
        <w:rPr/>
        <w:tab/>
        <w:tab/>
        <w:tab/>
        <w:tab/>
        <w:t>E-mail: cousteau@sek.nyme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zvény időpontja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szekció időpontja 2009 áprilisa</w:t>
      </w:r>
      <w:r>
        <w:rPr/>
        <w:t>, a közoktatásban meghirdetésre kerülő tavaszi szünet ideje. A pontos időpontot az OKM által közölt információk birtokában közzétesszük a szekció és az OTDT hon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Országos Tudományos Diákköri Tanács</w:t>
      </w:r>
      <w:r>
        <w:rPr/>
        <w:t xml:space="preserve"> (OTDT) általános felhívása alapján </w:t>
      </w:r>
      <w:r>
        <w:rPr>
          <w:b/>
        </w:rPr>
        <w:t>az OTDT Fizika, Földtudományok és Matematika Szakmai Bizottsága</w:t>
      </w:r>
      <w:r>
        <w:rPr/>
        <w:t xml:space="preserve"> és a </w:t>
      </w:r>
      <w:r>
        <w:rPr>
          <w:b/>
        </w:rPr>
        <w:t>Nyugat-Magyarországi Egyetem Természettudományi és Műszaki Kara</w:t>
      </w:r>
      <w:r>
        <w:rPr/>
        <w:t xml:space="preserve">, mint rendező intézmény meghirdetik a </w:t>
      </w:r>
      <w:r>
        <w:rPr>
          <w:b/>
        </w:rPr>
        <w:t xml:space="preserve">XXIX. OTDK Fizika, Földtudományok és Matematika (FiFöMa) Szekcióját </w:t>
      </w:r>
      <w:r>
        <w:rPr/>
        <w:t>és felhívják az e tudományterületen tevékenykedő tudományos diákkörösöket a részvétel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előadással való részvétel feltételei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A konferencián az élettelen természettudományok fizika, földtudományok, matematika szakterületeihez és ezek környezettudományi kapcsolataihoz tartozó olyan tudományos igényű, erre a célra készített diák pályamunkák mutathatók be, amelyek megfelelnek az alábbi követelményekn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zőik egyetemi, főiskolai tanulmányi ideje alatt készültek, függetlenül a szerzők életkorát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 a tantervben előírt feladatok megoldásai voltak. (Szemináriumi dolgozat, terepgyakorlati jelentés, igazoltan tartós önképzési előzmények nélküli </w:t>
      </w:r>
      <w:r>
        <w:rPr>
          <w:b/>
        </w:rPr>
        <w:t>szakdolgozat, diplomamunka stb. nem mutatható be!</w:t>
      </w:r>
      <w:r>
        <w:rPr/>
        <w:t xml:space="preserve"> Bizonytalan esetben ajánlott még a nevezés előtt a Szakmai Bizottság elnökének állásfoglalását kérni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rzőik egyetemi, főiskolai </w:t>
      </w:r>
      <w:r>
        <w:rPr>
          <w:b/>
        </w:rPr>
        <w:t>tanulmányi ideje alatt intézményi konferencián bemutatásra kerültek</w:t>
      </w:r>
      <w:r>
        <w:rPr/>
        <w:t>, az intézményi zsűri javasolta az OTDK-n való részvételüket, és e tényről az OTDT Titkársága – az általa kért módon és formában – hivatalos értesítést kapott. A Szakmai Bizottság kéri a küldő intézményeket, hogy a végzős diákok esetében az OTDK-ra kvalifikáló intézményi konferenciákat még a végzés féléve előtt szervezzék meg, ezzel is megmutatva, hogy e munkák a folyamatos önképzés keretében készül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égleges nevezésüket</w:t>
      </w:r>
      <w:r>
        <w:rPr/>
        <w:t xml:space="preserve"> a küldő intézmény a 2008/2009-es tanévben a pályázott szakterületen már nem egyetemi/főiskolai hallgatók esetében </w:t>
      </w:r>
      <w:r>
        <w:rPr>
          <w:b/>
        </w:rPr>
        <w:t>2008. október 6-ig</w:t>
      </w:r>
      <w:r>
        <w:rPr/>
        <w:t xml:space="preserve">, a többi diák esetében az OTDT általános felhívása szerint </w:t>
      </w:r>
      <w:r>
        <w:rPr>
          <w:b/>
        </w:rPr>
        <w:t>2009. január 9-ig</w:t>
      </w:r>
      <w:r>
        <w:rPr/>
        <w:t xml:space="preserve"> beküldi </w:t>
      </w:r>
      <w:r>
        <w:rPr>
          <w:b/>
        </w:rPr>
        <w:t xml:space="preserve">az OTDT Titkárságára </w:t>
      </w:r>
      <w:r>
        <w:rPr/>
        <w:t xml:space="preserve">és a rendezőhöz, </w:t>
      </w:r>
      <w:r>
        <w:rPr>
          <w:b/>
        </w:rPr>
        <w:t>a NYME Természettudományi és Műszaki Kar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mindkét helyre</w:t>
      </w:r>
      <w:r>
        <w:rPr/>
        <w:t xml:space="preserve"> beküldendő dokumentumok dolgozatonként:</w:t>
      </w:r>
    </w:p>
    <w:p>
      <w:pPr>
        <w:pStyle w:val="Normal"/>
        <w:ind w:firstLine="340"/>
        <w:jc w:val="both"/>
        <w:rPr/>
      </w:pPr>
      <w:r>
        <w:rPr/>
        <w:t>5.1. Nevezési lap 1-1 példányban.</w:t>
      </w:r>
    </w:p>
    <w:p>
      <w:pPr>
        <w:pStyle w:val="Normal"/>
        <w:ind w:left="340" w:hanging="0"/>
        <w:jc w:val="both"/>
        <w:rPr/>
      </w:pPr>
      <w:r>
        <w:rPr/>
        <w:t xml:space="preserve">5.2. Tartalmi kivonat: a szekciórendezőhöz a kivonatokat az </w:t>
      </w:r>
      <w:r>
        <w:rPr>
          <w:b/>
          <w:i/>
        </w:rPr>
        <w:t>intézmények</w:t>
      </w:r>
      <w:r>
        <w:rPr/>
        <w:t xml:space="preserve">, mind elektronikus, mind nyomtatott változatban, </w:t>
      </w:r>
      <w:r>
        <w:rPr>
          <w:b/>
          <w:i/>
        </w:rPr>
        <w:t>összegyűjtve</w:t>
      </w:r>
      <w:r>
        <w:rPr/>
        <w:t xml:space="preserve"> küldik be a konferencia honlapján megadott formai szabályok szerint. A honlapon ezen információk 2008 májusától állnak rendelkezésre.</w:t>
      </w:r>
    </w:p>
    <w:p>
      <w:pPr>
        <w:pStyle w:val="Normal"/>
        <w:ind w:firstLine="340"/>
        <w:jc w:val="both"/>
        <w:rPr/>
      </w:pPr>
      <w:r>
        <w:rPr/>
        <w:t>A kivonat nyomtatott változatát 1 példányban az OTDT Titkárságára is be kell küldeni.</w:t>
      </w:r>
    </w:p>
    <w:p>
      <w:pPr>
        <w:pStyle w:val="Normal"/>
        <w:ind w:left="340" w:hanging="0"/>
        <w:jc w:val="both"/>
        <w:rPr/>
      </w:pPr>
      <w:r>
        <w:rPr/>
        <w:t>5.3. A küldő intézmény összesített jegyzéke az OTDK-ra nevezett hallgatókról 1-1 példány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ak </w:t>
      </w:r>
      <w:r>
        <w:rPr>
          <w:b/>
        </w:rPr>
        <w:t>az OTDT Titkárságára</w:t>
      </w:r>
      <w:r>
        <w:rPr/>
        <w:t xml:space="preserve"> beküldendő dokumentumok:</w:t>
      </w:r>
    </w:p>
    <w:p>
      <w:pPr>
        <w:pStyle w:val="Normal"/>
        <w:ind w:firstLine="340"/>
        <w:jc w:val="both"/>
        <w:rPr/>
      </w:pPr>
      <w:r>
        <w:rPr/>
        <w:t>6.1. On-line nevezés</w:t>
      </w:r>
    </w:p>
    <w:p>
      <w:pPr>
        <w:pStyle w:val="Normal"/>
        <w:ind w:left="340" w:hanging="0"/>
        <w:jc w:val="both"/>
        <w:rPr/>
      </w:pPr>
      <w:r>
        <w:rPr/>
        <w:t>6.2. Végzettek esetében a pályázó és témavezetőjének külön nyilatkozata az általános felhívásban foglaltak szerint 1 példány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sak </w:t>
      </w:r>
      <w:r>
        <w:rPr>
          <w:b/>
        </w:rPr>
        <w:t>a NYME Természettudományi és Műszaki Karához</w:t>
      </w:r>
      <w:r>
        <w:rPr/>
        <w:t>, mint rendezőhöz beküldendő dokumentumok:</w:t>
      </w:r>
    </w:p>
    <w:p>
      <w:pPr>
        <w:pStyle w:val="Normal"/>
        <w:ind w:firstLine="340"/>
        <w:jc w:val="both"/>
        <w:rPr/>
      </w:pPr>
      <w:r>
        <w:rPr/>
        <w:t>7.1. Az elkészített dolgozatok 2 eredeti példányban.</w:t>
      </w:r>
    </w:p>
    <w:p>
      <w:pPr>
        <w:pStyle w:val="Normal"/>
        <w:ind w:left="340" w:hanging="0"/>
        <w:jc w:val="both"/>
        <w:rPr/>
      </w:pPr>
      <w:r>
        <w:rPr/>
        <w:t>7.2. A dolgozatok elektronikus változata intézményenként mindkét beküldési határidőnél összesített formában CD-n.</w:t>
      </w:r>
    </w:p>
    <w:p>
      <w:pPr>
        <w:pStyle w:val="Normal"/>
        <w:ind w:left="340" w:hanging="0"/>
        <w:jc w:val="both"/>
        <w:rPr/>
      </w:pPr>
      <w:r>
        <w:rPr/>
        <w:t xml:space="preserve">7.3. Ha egy dolgozat szerzői között van már végzett, illetve a 2008/2009-es tanévben utolsó éves (főiskolai szakoknál 180, egyetemi szakoknál 240 kreditet már összegyűjtött) diák, a dolgozathoz csatolni kell a </w:t>
      </w:r>
      <w:r>
        <w:rPr>
          <w:b/>
        </w:rPr>
        <w:t>szakdolgozat (diplomamunka) címét és részletes tématervét</w:t>
      </w:r>
      <w:r>
        <w:rPr/>
        <w:t xml:space="preserve">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kcióban </w:t>
      </w:r>
      <w:r>
        <w:rPr>
          <w:b/>
        </w:rPr>
        <w:t>határon túli diákok</w:t>
      </w:r>
      <w:r>
        <w:rPr/>
        <w:t xml:space="preserve">, továbbá </w:t>
      </w:r>
      <w:r>
        <w:rPr>
          <w:b/>
        </w:rPr>
        <w:t>középiskolás kutató diákok</w:t>
      </w:r>
      <w:r>
        <w:rPr/>
        <w:t xml:space="preserve"> is részt vehetnek, az OTDT felhívásában rögzített feltételek szerint. Igény esetén a Szekció bemutató jellegű </w:t>
      </w:r>
      <w:r>
        <w:rPr>
          <w:b/>
        </w:rPr>
        <w:t>angol nyelvű tagozatokat</w:t>
      </w:r>
      <w:r>
        <w:rPr/>
        <w:t xml:space="preserve"> is befogad.</w:t>
      </w:r>
    </w:p>
    <w:p>
      <w:pPr>
        <w:pStyle w:val="Normal"/>
        <w:jc w:val="both"/>
        <w:rPr/>
      </w:pPr>
      <w:r>
        <w:rPr/>
        <w:t>A részvétel további feltételei megegyeznek az OTDT általános felhívásában foglaltakkal.</w:t>
      </w:r>
    </w:p>
    <w:p>
      <w:pPr>
        <w:pStyle w:val="Normal"/>
        <w:jc w:val="both"/>
        <w:rPr/>
      </w:pPr>
      <w:r>
        <w:rPr/>
        <w:t>A határidőn túl érkezett és a központilag nem regisztrált nevezéseket postafordultával visszaküldjük.</w:t>
      </w:r>
    </w:p>
    <w:p>
      <w:pPr>
        <w:pStyle w:val="Normal"/>
        <w:jc w:val="both"/>
        <w:rPr/>
      </w:pPr>
      <w:r>
        <w:rPr/>
        <w:t>A részvétel végleges elfogadásáról a beküldő intézmények a központi felhívásban meghatározott módon – az OTDT, a Fizika, Földtudományok és Matematika Szakmai Bizottság, valamint a szekciót rendező intézmény közös döntése alapján – az OTDT elnöke által aláírt levélben kapnak értes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amunkák minősítése és bemuta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érkező dolgozatokat a három nagy szakterületnek megfelelő alszekciókon belül </w:t>
      </w:r>
      <w:r>
        <w:rPr>
          <w:b/>
        </w:rPr>
        <w:t>tagozatokba</w:t>
      </w:r>
      <w:r>
        <w:rPr/>
        <w:t xml:space="preserve"> soroljuk. A tagozatbeosztás alapjául szolgáló tág témakörök előzetes listáját az 1. melléklet tartalmazza.</w:t>
      </w:r>
    </w:p>
    <w:p>
      <w:pPr>
        <w:pStyle w:val="Normal"/>
        <w:jc w:val="both"/>
        <w:rPr/>
      </w:pPr>
      <w:r>
        <w:rPr/>
        <w:t>Ezután minden dolgozatot két-két szakértő értékel a 2. mellékletben szereplő értékelési szempontok szerint. Ezt az értékelést a szerzők még a dolgozat bemutatása előtt megkapják.</w:t>
      </w:r>
    </w:p>
    <w:p>
      <w:pPr>
        <w:pStyle w:val="Normal"/>
        <w:jc w:val="both"/>
        <w:rPr/>
      </w:pPr>
      <w:r>
        <w:rPr/>
        <w:t>A konferencia idejére a dolgozatok tartalmi kivonatát a rendezők nyomtatásban megjelentetik. A kötet egységessége érdekében a tartalmi kivonatokat kizárólag a szekció honlapján megadott formai szabályokat követve lehet beadni.</w:t>
      </w:r>
    </w:p>
    <w:p>
      <w:pPr>
        <w:pStyle w:val="Normal"/>
        <w:jc w:val="both"/>
        <w:rPr/>
      </w:pPr>
      <w:r>
        <w:rPr/>
        <w:t>A dolgozatok bemutatására tagozatonként kerül sor. A 15 perces előadást 5 perc vita követi. Az előadásokhoz tartozó vetítések – ha nincs ezt kizáró szakmai szempont – számítógéppel történnek. Az előadásokat legalább 3 főből álló zsűri értékeli. Az előadás szigorúan a dolgozatban szereplő eredmények bemutatását célozza, a dolgozat lezárása után elért új eredményeknek nem ez a konferencia a bemutatási fór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zvétel a konferencia ülése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akmai Bizottság felhívja az intézményi TDK tanácsokat, hogy az előadókon és témavezetőiken túl az önképzőkörös diákság és a tanárok minél szélesebb körét ösztönözzék a szombathelyi rendezvény meglátogatására. Meggyőződésünk, hogy az alsóbb éves – dolgozattal az országos szintre még el nem jutott – diákoknak is hasznos tapasztalatszerzés lesz az előadásokon és vitákon való részvétel.</w:t>
      </w:r>
    </w:p>
    <w:p>
      <w:pPr>
        <w:pStyle w:val="Normal"/>
        <w:jc w:val="both"/>
        <w:rPr/>
      </w:pPr>
      <w:r>
        <w:rPr/>
        <w:t>A konferencia résztvevőinek kollégiumi szállást biztosítunk.</w:t>
      </w:r>
    </w:p>
    <w:p>
      <w:pPr>
        <w:pStyle w:val="Normal"/>
        <w:jc w:val="both"/>
        <w:rPr/>
      </w:pPr>
      <w:r>
        <w:rPr/>
        <w:t>A konferenciára a dolgozatonkénti nevezési díj központilag 8.000 Ft. A résztvevők személyenkénti részvételi díját (amely tartalmazza a szállás- és étkezési költségeket is) a rendelkezésre álló támogatások ismeretében állapítjuk meg és az intézményeket erről egy későbbi időpontban értesítj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-Szombathely, 2008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Weiszburg Tamás</w:t>
            </w:r>
          </w:p>
          <w:p>
            <w:pPr>
              <w:pStyle w:val="Normal"/>
              <w:jc w:val="center"/>
              <w:rPr/>
            </w:pPr>
            <w:r>
              <w:rPr/>
              <w:t>egyetemi doce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Veress Márton </w:t>
            </w:r>
          </w:p>
          <w:p>
            <w:pPr>
              <w:pStyle w:val="Normal"/>
              <w:jc w:val="center"/>
              <w:rPr/>
            </w:pPr>
            <w:r>
              <w:rPr/>
              <w:t>egyetemi taná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z OTDT Fizika, Földtudományok és </w:t>
            </w:r>
          </w:p>
          <w:p>
            <w:pPr>
              <w:pStyle w:val="Normal"/>
              <w:jc w:val="center"/>
              <w:rPr/>
            </w:pPr>
            <w:r>
              <w:rPr/>
              <w:t>Matematika Szakmai Bizottságának 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z OTDK Fizika, Földtudományok és </w:t>
            </w:r>
          </w:p>
          <w:p>
            <w:pPr>
              <w:pStyle w:val="Normal"/>
              <w:jc w:val="center"/>
              <w:rPr/>
            </w:pPr>
            <w:r>
              <w:rPr/>
              <w:t>Matematika Szekciójának ügyvezető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Matematika Szekció felhívásának 1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A szekció témakörök szerinti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előzetes </w:t>
      </w:r>
      <w:r>
        <w:rPr>
          <w:rFonts w:cs="TimesNewRoman,Bold;Times New Roman" w:ascii="TimesNewRoman,Bold;Times New Roman" w:hAnsi="TimesNewRoman,Bold;Times New Roman"/>
          <w:b/>
          <w:bCs/>
        </w:rPr>
        <w:t>beosztás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szekció a három nagy szakterület szerint három alszekcióra bomlik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Az alszekciókon belül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a végleges tagozatok </w:t>
      </w:r>
      <w:r>
        <w:rPr>
          <w:rFonts w:cs="TimesNewRoman;Times New Roman" w:ascii="TimesNewRoman;Times New Roman" w:hAnsi="TimesNewRoman;Times New Roman"/>
        </w:rPr>
        <w:t>kialakítását és beosztását 2009 januárjának elején a Szakmai Bizottság végzi el, figyelembe véve a beérkezett nevezések témamegjelölését is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Kérjük, hogy a témakört lehetőség szerint az alább közölt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előzetes listából </w:t>
      </w:r>
      <w:r>
        <w:rPr>
          <w:rFonts w:cs="TimesNewRoman;Times New Roman" w:ascii="TimesNewRoman;Times New Roman" w:hAnsi="TimesNewRoman;Times New Roman"/>
        </w:rPr>
        <w:t>jelöljék meg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Fizika</w:t>
        <w:tab/>
        <w:tab/>
        <w:tab/>
        <w:tab/>
        <w:tab/>
        <w:tab/>
        <w:tab/>
        <w:t xml:space="preserve"> Földtudományo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örnyezettudomány fizikai alkalmazásai</w:t>
        <w:tab/>
        <w:tab/>
        <w:t>A környezettudomány földtudomány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nyagtudomány </w:t>
        <w:tab/>
        <w:tab/>
        <w:tab/>
        <w:tab/>
        <w:tab/>
        <w:t xml:space="preserve">    alkalmazása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sztrofizika</w:t>
        <w:tab/>
        <w:tab/>
        <w:tab/>
        <w:tab/>
        <w:tab/>
        <w:tab/>
        <w:t>Alkalmazott földtudomány, hidroge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tommag- és részecskefizika</w:t>
        <w:tab/>
        <w:tab/>
        <w:tab/>
        <w:tab/>
        <w:t>Archeometr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sillagászat</w:t>
        <w:tab/>
        <w:tab/>
        <w:tab/>
        <w:tab/>
        <w:tab/>
        <w:tab/>
        <w:t>Ásvány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o- és biológiai fizika</w:t>
        <w:tab/>
        <w:tab/>
        <w:tab/>
        <w:tab/>
        <w:t>Földtan, üledékkőzet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lasszikus fizikai problémák</w:t>
        <w:tab/>
        <w:tab/>
        <w:tab/>
        <w:tab/>
        <w:t>Gazdaság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plex rendszerek fizikája</w:t>
        <w:tab/>
        <w:tab/>
        <w:tab/>
        <w:tab/>
        <w:t>Geofiz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zmológia</w:t>
        <w:tab/>
        <w:tab/>
        <w:tab/>
        <w:tab/>
        <w:tab/>
        <w:tab/>
        <w:t>Geoinformati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odern kvantumfizikai problémák</w:t>
        <w:tab/>
        <w:tab/>
        <w:tab/>
        <w:t>Geomorf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noszerkezetek</w:t>
        <w:tab/>
        <w:tab/>
        <w:tab/>
        <w:tab/>
        <w:tab/>
        <w:t>Hidrológia, hidrogeográf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ptika</w:t>
        <w:tab/>
        <w:tab/>
        <w:tab/>
        <w:tab/>
        <w:tab/>
        <w:tab/>
        <w:tab/>
        <w:t>Idegenforgalom földraj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akmai örökség, tudománytörténet</w:t>
        <w:tab/>
        <w:tab/>
        <w:tab/>
        <w:t>Magmás- és metamorf kőzet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ilárdtestfizika</w:t>
        <w:tab/>
        <w:tab/>
        <w:tab/>
        <w:tab/>
        <w:tab/>
        <w:t>Meteorológia, klimatológia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atematika</w:t>
        <w:tab/>
        <w:tab/>
        <w:tab/>
        <w:tab/>
        <w:tab/>
        <w:tab/>
      </w:r>
      <w:r>
        <w:rPr>
          <w:rFonts w:cs="TimesNewRoman,Bold;Times New Roman" w:ascii="TimesNewRoman,Bold;Times New Roman" w:hAnsi="TimesNewRoman,Bold;Times New Roman"/>
          <w:bCs/>
        </w:rPr>
        <w:t>Népesség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  <w:tab/>
        <w:tab/>
        <w:tab/>
        <w:tab/>
        <w:t>Őslényta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gebra</w:t>
        <w:tab/>
        <w:tab/>
        <w:tab/>
        <w:tab/>
        <w:tab/>
        <w:tab/>
        <w:t>Planet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kalmazott matematika, operációkutatás</w:t>
        <w:tab/>
        <w:tab/>
        <w:t>Régészeti geológ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lízis</w:t>
        <w:tab/>
        <w:tab/>
        <w:tab/>
        <w:tab/>
        <w:tab/>
        <w:tab/>
        <w:t>Szakmai örökség, tudománytörtén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metria és topológia</w:t>
        <w:tab/>
        <w:tab/>
        <w:tab/>
        <w:tab/>
        <w:t>Táj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almazelmélet és logika</w:t>
        <w:tab/>
        <w:tab/>
        <w:tab/>
        <w:tab/>
        <w:t>Társadalom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mbinatorika, elméleti</w:t>
        <w:tab/>
        <w:tab/>
        <w:tab/>
        <w:tab/>
        <w:t>Távérzékelé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számítógéptudomány</w:t>
        <w:tab/>
        <w:tab/>
        <w:tab/>
        <w:tab/>
        <w:t>Településföldraj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akmai örökség, tudománytörténet</w:t>
        <w:tab/>
        <w:tab/>
        <w:tab/>
        <w:t>Természetvédele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ámelmélet</w:t>
        <w:tab/>
        <w:tab/>
        <w:tab/>
        <w:tab/>
        <w:tab/>
        <w:tab/>
        <w:t>Terület- és településfejlesztés földrajz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lószínűségszámítás, statisztika</w:t>
        <w:tab/>
        <w:tab/>
        <w:tab/>
        <w:t>Térképész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Fizika, Földtudományok és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Matematika Szekció felhívásának 2. sz. melléklete</w:t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benyújtott pályamunka és a konferencia-előadás értékelési szempontjai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benyújtott pályamunkák értékelésének szempontjai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új eredmények és bemutatásuk színvona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utatás indokoltsága, a szakirodalom ismeretében a saját feladat értelmes kitűzé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vizsgálati módszerek ismerete és ötletessége, kivitelezésük minősége (elsősorban a fizika és a földtudományok alszekciókban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eredmények értékelésének realitása, a következtetések helyessé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olgozat szerkezete, felépítésének logikája, stílu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benyújtott tartalmi kivonat minősége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A konferencián az előadás értékelési szempontjai</w:t>
      </w:r>
    </w:p>
    <w:p>
      <w:pPr>
        <w:pStyle w:val="Normal"/>
        <w:autoSpaceDE w:val="false"/>
        <w:jc w:val="both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z előadó adott-e világos, átfogó képet a kutatás céljairól, jelentőségérő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mutatta-e kutatási módszereit, eredményeit, a levonható következtetések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Megfelelően dokumentálta-e mondanivalóját, helyesen használta-e a szemléltetési lehetőségeke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Előadása megfelelt-e az előadói követelményeknek (szerkesztés, szabatosság, világos okfejtés, szakkifejezések használata stb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nnyiben sikerült érdemben válaszolnia a lektori észrevételekre, bírálatok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Milyen szakmai biztonsággal rendelkezik az adott témakörben, a vitában tudta-e álláspontját megfelelően képvisel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 fenti szempontok alapján a beadott pályamű két lektora (a pályázókhoz is eljutó) szöveges értékelés alapján maximálisan 30 (15–15) pont odaítélésére tesz javaslatot a zsűrinek. Az értékelésben jelzik a kiemelten jónak tartott munkáka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onferencián a munka bemutatására a legalább 3 főből álló zsűri által további 30 pont adható. A végleges összpontszámot a zsűri állapítja meg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45:00Z</dcterms:created>
  <dc:creator>mbeata</dc:creator>
  <dc:description/>
  <dc:language>en-US</dc:language>
  <cp:lastModifiedBy>Szatmáry Károly</cp:lastModifiedBy>
  <cp:lastPrinted>2007-10-25T10:11:00Z</cp:lastPrinted>
  <dcterms:modified xsi:type="dcterms:W3CDTF">2008-09-10T13:45:00Z</dcterms:modified>
  <cp:revision>2</cp:revision>
  <dc:subject/>
  <dc:title>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739352</vt:r8>
  </property>
  <property fmtid="{D5CDD505-2E9C-101B-9397-08002B2CF9AE}" pid="3" name="_AuthorEmail">
    <vt:lpwstr>titkar@otdt.hu</vt:lpwstr>
  </property>
  <property fmtid="{D5CDD505-2E9C-101B-9397-08002B2CF9AE}" pid="4" name="_AuthorEmailDisplayName">
    <vt:lpwstr>OTDT Titkár</vt:lpwstr>
  </property>
  <property fmtid="{D5CDD505-2E9C-101B-9397-08002B2CF9AE}" pid="5" name="_EmailSubject">
    <vt:lpwstr>XXIX.OTDK Fifoma felhivas</vt:lpwstr>
  </property>
  <property fmtid="{D5CDD505-2E9C-101B-9397-08002B2CF9AE}" pid="6" name="_ReviewingToolsShownOnce">
    <vt:lpwstr/>
  </property>
</Properties>
</file>