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Pályázó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hívjuk szíves figyelmüket, hogy a XXIX. OTDK Fizika, Földtudomány, Matematika szekciójában benyújtandó dolgozatokat az alábbi formai követelmények szerint készítsék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ok borítóján és belívén kérjük, hogy kizárólag a pályamunka címe szerepelj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szerző nevét, intézményét és a témavezető nevét és intézményét a dolgozat címével egy A4-es </w:t>
      </w:r>
      <w:r>
        <w:rPr>
          <w:rFonts w:cs="Times New Roman" w:ascii="Times New Roman" w:hAnsi="Times New Roman"/>
          <w:u w:val="single"/>
        </w:rPr>
        <w:t>betétlapon</w:t>
      </w:r>
      <w:r>
        <w:rPr>
          <w:rFonts w:cs="Times New Roman" w:ascii="Times New Roman" w:hAnsi="Times New Roman"/>
        </w:rPr>
        <w:t xml:space="preserve"> tüntesse fel a titkosítás céljából, amelyet kérünk mindkét dolgozatban elhelyez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ünk minden olyan adatközlést mellőzni (pl. fejléc, e-mail cím stb.), amely a dolgozat szerzőjét azonosíthatóvá teszi. Ellenkező esetben a benyújtott dolgozat nem felel meg a formai követelményekn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 CD verzióján, kérjük, hogy minden adatot tüntessene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 dolgozatokkal szemben egyéb formai és terjedelmi követelményeket nem támaszt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dolgozatokat az alábbi címre kérjük beküldeni végzett hallgatók esetében </w:t>
      </w:r>
      <w:r>
        <w:rPr>
          <w:rFonts w:cs="Times New Roman" w:ascii="Times New Roman" w:hAnsi="Times New Roman"/>
          <w:b/>
        </w:rPr>
        <w:t>2008. október 6-ig</w:t>
      </w:r>
      <w:r>
        <w:rPr>
          <w:rFonts w:cs="Times New Roman" w:ascii="Times New Roman" w:hAnsi="Times New Roman"/>
        </w:rPr>
        <w:t xml:space="preserve">, hallgatók esetében </w:t>
      </w:r>
      <w:r>
        <w:rPr>
          <w:rFonts w:cs="Times New Roman" w:ascii="Times New Roman" w:hAnsi="Times New Roman"/>
          <w:b/>
        </w:rPr>
        <w:t>2009. január 9-i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 Péntek Kálmá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DK szervező titká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yugat-magyarországi Egyetem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TMK Matematika- és Fizikai Intéze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700 Szombathe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árolyi G. tér 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8. június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Üdvözlet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of. Dr. Veress Márt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ékán, egyetemi taná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09918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Nyugat-magyarországi Egye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Savaria Egyetemi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Földrajz és Környezettudományi Intéz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ermészetföldrajz Tanszé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9700 Szombathely, Károlyi Gáspár tér 4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el/Fax.: 94 504-407, e-mail: gedit@ttmk.ny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Nyugat-magyarországi Egyet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Savaria Egyetemi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Földrajz és Környezettudományi Intéz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ermészetföldrajz Tanszék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9700 Szombathely, Károlyi Gáspár tér 4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el/Fax.: 94 504-407, e-mail: gedit@ttmk.nyme.hu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5:00Z</dcterms:created>
  <dc:creator>gaspi</dc:creator>
  <dc:description/>
  <dc:language>en-US</dc:language>
  <cp:lastModifiedBy>Szatmáry Károly</cp:lastModifiedBy>
  <cp:lastPrinted>2008-01-11T13:13:00Z</cp:lastPrinted>
  <dcterms:modified xsi:type="dcterms:W3CDTF">2008-09-10T13:45:00Z</dcterms:modified>
  <cp:revision>2</cp:revision>
  <dc:subject/>
  <dc:title>Dear Colleagu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321904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677277260</vt:r8>
  </property>
  <property fmtid="{D5CDD505-2E9C-101B-9397-08002B2CF9AE}" pid="8" name="_ReviewingToolsShownOnce">
    <vt:lpwstr/>
  </property>
</Properties>
</file>