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szágos csillagászati diákvetélkedők 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sillagászat Nemzetközi Éve alkalmából</w:t>
        <w:br/>
      </w:r>
    </w:p>
    <w:p>
      <w:pPr>
        <w:pStyle w:val="Normal"/>
        <w:rPr/>
      </w:pPr>
      <w:r>
        <w:rPr/>
        <w:t xml:space="preserve">2009-ben lesz 400 éve, hogy Galileo Galilei először használt távcsövet csillagászati megfigyelésekhez. Felfedezéseivel a csillagászat hatalmas fejlődésnek indult. Az ENSZ ennek emlékére 2009-et a Csillagászat Nemzetközi Évének nyilvánította. Ugyancsak 1609-ben jelent meg Johannes Kepler munkája, melyben közölte első két törvényét a bolygók mozgásáról. </w:t>
      </w:r>
    </w:p>
    <w:p>
      <w:pPr>
        <w:pStyle w:val="Normal"/>
        <w:rPr/>
      </w:pPr>
      <w:r>
        <w:rPr/>
        <w:t>A hazai programsorozat keretében országos diákversenyeket is rendeznek. Céljuk a tanulók csillagászati-űrkutatási ismereteinek gyarapítása, a probléma-megoldási készségük fejlesztése. A vetélkedők szervezői: a Szegedi Tudományegyetem TTIK Kísérleti Fizikai Tanszéke és Csillagvizsgálója, a Bács-Kiskun Megyei Önkormányzat</w:t>
      </w:r>
      <w:r>
        <w:rPr>
          <w:sz w:val="22"/>
          <w:szCs w:val="22"/>
        </w:rPr>
        <w:t xml:space="preserve"> </w:t>
      </w:r>
      <w:r>
        <w:rPr/>
        <w:t xml:space="preserve">Csillagvizsgáló Intézete, a Magyar Csillagászati Egyesület és a TIT Komárom-Esztergom Megyei Egyesület. 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z általános iskolák alsó tagozatosai számára a </w:t>
      </w:r>
      <w:r>
        <w:rPr>
          <w:bCs/>
        </w:rPr>
        <w:t>„400 éves a távcső”, a</w:t>
      </w:r>
      <w:r>
        <w:rPr/>
        <w:t xml:space="preserve"> felső tagozatosoknak a </w:t>
      </w:r>
      <w:r>
        <w:rPr>
          <w:bCs/>
        </w:rPr>
        <w:t xml:space="preserve">„Kepler”, a </w:t>
      </w:r>
      <w:r>
        <w:rPr/>
        <w:t xml:space="preserve">középiskolások számára a </w:t>
      </w:r>
      <w:r>
        <w:rPr>
          <w:bCs/>
        </w:rPr>
        <w:t>„Galilei” diákverseny kerül kiírásra. A fordulók 2008 novemberében indulnak, a döntők 2009 tavaszán lesznek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09"/>
        <w:gridCol w:w="2787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60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rsenyek honlapcím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www.bajaobs.hu/400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bajaobs.hu/kepler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://www.bajaobs.hu/galilei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jánlott honlapok:</w:t>
              <w:br/>
            </w:r>
            <w:hyperlink r:id="rId6">
              <w:r>
                <w:rPr>
                  <w:rStyle w:val="InternetLink"/>
                </w:rPr>
                <w:t>http://www.mcse.h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hirek.csillagaszat.h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www.urvilag.h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astro.u-szeged.h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csillagaszat2009.elte.h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astronomy2009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64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jaobs.hu/galilei/" TargetMode="External"/><Relationship Id="rId4" Type="http://schemas.openxmlformats.org/officeDocument/2006/relationships/hyperlink" Target="http://www.bajaobs.hu/galilei/" TargetMode="External"/><Relationship Id="rId5" Type="http://schemas.openxmlformats.org/officeDocument/2006/relationships/hyperlink" Target="http://www.bajaobs.hu/galilei/" TargetMode="External"/><Relationship Id="rId6" Type="http://schemas.openxmlformats.org/officeDocument/2006/relationships/hyperlink" Target="http://www.mcse.hu/" TargetMode="External"/><Relationship Id="rId7" Type="http://schemas.openxmlformats.org/officeDocument/2006/relationships/hyperlink" Target="http://hirek.csillagaszat.hu/" TargetMode="External"/><Relationship Id="rId8" Type="http://schemas.openxmlformats.org/officeDocument/2006/relationships/hyperlink" Target="http://www.urvilag.hu/" TargetMode="External"/><Relationship Id="rId9" Type="http://schemas.openxmlformats.org/officeDocument/2006/relationships/hyperlink" Target="http://astro.u-szeged.hu/" TargetMode="External"/><Relationship Id="rId10" Type="http://schemas.openxmlformats.org/officeDocument/2006/relationships/hyperlink" Target="http://www.csillagaszat2009.elte.hu/" TargetMode="External"/><Relationship Id="rId11" Type="http://schemas.openxmlformats.org/officeDocument/2006/relationships/hyperlink" Target="http://www.astronomy2009.org/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3:00Z</dcterms:created>
  <dc:creator>Szatmáry</dc:creator>
  <dc:description/>
  <dc:language>en-US</dc:language>
  <cp:lastModifiedBy>Szatmáry</cp:lastModifiedBy>
  <dcterms:modified xsi:type="dcterms:W3CDTF">2008-10-21T22:01:00Z</dcterms:modified>
  <cp:revision>11</cp:revision>
  <dc:subject/>
  <dc:title>Galilei Országos Csillagászati Diákvetélkedő</dc:title>
</cp:coreProperties>
</file>