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GALILEI ORSZÁGOS CSILLAGÁSZATI DIÁKVETÉLKEDŐ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VÁNOS DÖNTŐJÉNEK TUDNIVALÓ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döntő helyszínei: </w:t>
      </w:r>
      <w:r>
        <w:rPr/>
        <w:t xml:space="preserve">Katona József Megyei Könyvtár nagyterm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6000 Kecskemét, Piaristák tere 8.) – </w:t>
      </w:r>
      <w:hyperlink r:id="rId2">
        <w:r>
          <w:rPr>
            <w:rStyle w:val="InternetLink"/>
          </w:rPr>
          <w:t>http://www.kjmk.h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ecskeméti Planetáriu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6000 Kecskemét, Lánchíd u. 18/a.) - </w:t>
      </w:r>
      <w:hyperlink r:id="rId3">
        <w:r>
          <w:rPr>
            <w:rStyle w:val="InternetLink"/>
          </w:rPr>
          <w:t>http://plani.csillagaszat.hu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döntő időpontja: </w:t>
      </w:r>
      <w:r>
        <w:rPr/>
        <w:t xml:space="preserve">2009. április 24. (péntek) 11:00-tól 2009. április 25. (szombat) 13:00-i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tervezett 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prilis 24. pén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-11 óra: érkezés, regisztráció a Katona József Megyei Könyvtár Előcsarnoká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Bányai Gábor, a BKMÖ Közgyűlés Elnökének (a döntő fővédnökének) megnyitója</w:t>
      </w:r>
    </w:p>
    <w:p>
      <w:pPr>
        <w:pStyle w:val="Normal"/>
        <w:rPr/>
      </w:pPr>
      <w:r>
        <w:rPr/>
        <w:t>11:10 Dr. Oláh Katalin, a Csillagászat Nemzetközi Éve 2009 Magyar Nemzeti</w:t>
      </w:r>
    </w:p>
    <w:p>
      <w:pPr>
        <w:pStyle w:val="Normal"/>
        <w:ind w:left="708" w:firstLine="708"/>
        <w:rPr/>
      </w:pPr>
      <w:r>
        <w:rPr/>
        <w:t>Szervezőbizottság Elnökének köszöntője</w:t>
      </w:r>
    </w:p>
    <w:p>
      <w:pPr>
        <w:pStyle w:val="Normal"/>
        <w:rPr/>
      </w:pPr>
      <w:r>
        <w:rPr/>
        <w:t xml:space="preserve">11:20 Dr. Hegedüs Tibor és Gyergyádesz László (a BKMÖ Nemzetközi Zománcművészeti </w:t>
      </w:r>
    </w:p>
    <w:p>
      <w:pPr>
        <w:pStyle w:val="Normal"/>
        <w:rPr/>
      </w:pPr>
      <w:r>
        <w:rPr/>
        <w:tab/>
        <w:tab/>
        <w:t xml:space="preserve">Alkotóműhely igazgatója) felköszönti az idén 90 éves Guman Istvánt </w:t>
      </w:r>
    </w:p>
    <w:p>
      <w:pPr>
        <w:pStyle w:val="Normal"/>
        <w:rPr/>
      </w:pPr>
      <w:r>
        <w:rPr/>
        <w:t xml:space="preserve">11:30 Dr. Szabados László előadása: 400 évről 40 percben </w:t>
      </w:r>
    </w:p>
    <w:p>
      <w:pPr>
        <w:pStyle w:val="Normal"/>
        <w:rPr/>
      </w:pPr>
      <w:r>
        <w:rPr/>
        <w:t xml:space="preserve">12:10 csoportkép a főbejárat elő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-13:30 ebéd (a könyvtár közelében található Református Gimnázium éttermé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4:00 csapatok elrendeződése, felkész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-15:45 ELSŐ FORDULÓ </w:t>
      </w:r>
    </w:p>
    <w:p>
      <w:pPr>
        <w:pStyle w:val="Normal"/>
        <w:rPr/>
      </w:pPr>
      <w:r>
        <w:rPr>
          <w:i/>
        </w:rPr>
        <w:t>15:45-16:10  kávészünet</w:t>
      </w:r>
    </w:p>
    <w:p>
      <w:pPr>
        <w:pStyle w:val="Normal"/>
        <w:rPr/>
      </w:pPr>
      <w:r>
        <w:rPr/>
        <w:t>16:10-17:50 MÁSODIK FORDULÓ</w:t>
      </w:r>
    </w:p>
    <w:p>
      <w:pPr>
        <w:pStyle w:val="Normal"/>
        <w:rPr>
          <w:i/>
          <w:i/>
        </w:rPr>
      </w:pPr>
      <w:r>
        <w:rPr>
          <w:i/>
        </w:rPr>
        <w:t xml:space="preserve">18:00 vacsora (a könyvtár büféjében, hidegtál, szendvics, tea) </w:t>
      </w:r>
    </w:p>
    <w:p>
      <w:pPr>
        <w:pStyle w:val="Normal"/>
        <w:rPr>
          <w:i/>
          <w:i/>
        </w:rPr>
      </w:pPr>
      <w:r>
        <w:rPr>
          <w:i/>
        </w:rPr>
        <w:t>19:00 kisbusz (2 fordulóval) a szálláshelyre szállítja a csapatokat, szobák elosztása, stb.</w:t>
      </w:r>
    </w:p>
    <w:p>
      <w:pPr>
        <w:pStyle w:val="Normal"/>
        <w:rPr/>
      </w:pPr>
      <w:r>
        <w:rPr/>
        <w:t xml:space="preserve">20:00-22:00 HARMADIK (észlelési) FORDULÓ (Kecskeméti Planetárium)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borult idő esetén a planetárium mesterséges égboltja alatti gyakorlati feladatoka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ell majd megolda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(a csapatokat 20 személyes kisbusz viszi ki a szállástól a planetáriumhoz – 2 menetben,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és ugyanígy, vissza is szállítja majd az észlelés végeztév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prilis 25.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-10:05 NEGYEDIK FORDULÓ</w:t>
      </w:r>
    </w:p>
    <w:p>
      <w:pPr>
        <w:pStyle w:val="Normal"/>
        <w:rPr/>
      </w:pPr>
      <w:r>
        <w:rPr>
          <w:i/>
        </w:rPr>
        <w:t xml:space="preserve">10:05-10:20  rövid kávészünet  </w:t>
      </w:r>
    </w:p>
    <w:p>
      <w:pPr>
        <w:pStyle w:val="Normal"/>
        <w:rPr/>
      </w:pPr>
      <w:r>
        <w:rPr/>
        <w:t xml:space="preserve">10:20-11:40 ÖTÖDIK, UTOLSÓ FORDULÓ </w:t>
      </w:r>
    </w:p>
    <w:p>
      <w:pPr>
        <w:pStyle w:val="Normal"/>
        <w:rPr>
          <w:i/>
          <w:i/>
        </w:rPr>
      </w:pPr>
      <w:r>
        <w:rPr>
          <w:i/>
        </w:rPr>
        <w:t>11:40-12:00  szü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:00 Dr. Kolláth Zoltán előadása: Az Univerzum hangjai – zenélő csillagok </w:t>
      </w:r>
    </w:p>
    <w:p>
      <w:pPr>
        <w:pStyle w:val="Normal"/>
        <w:rPr/>
      </w:pPr>
      <w:r>
        <w:rPr/>
        <w:t xml:space="preserve">12:40 Dr. Szabados László, a zsűri elnökének ünnepélyes eredményhirdetése </w:t>
      </w:r>
    </w:p>
    <w:p>
      <w:pPr>
        <w:pStyle w:val="Normal"/>
        <w:rPr/>
      </w:pPr>
      <w:r>
        <w:rPr/>
        <w:t xml:space="preserve">12:50 díjak átadása (fővédnök és a díjakat felajánló adományozók) </w:t>
      </w:r>
    </w:p>
    <w:p>
      <w:pPr>
        <w:pStyle w:val="Normal"/>
        <w:rPr/>
      </w:pPr>
      <w:r>
        <w:rPr/>
        <w:t xml:space="preserve">13:05 Dr. Szatmáry Károly, fő szervező összefoglalója, záró gondolatai </w:t>
      </w:r>
    </w:p>
    <w:p>
      <w:pPr>
        <w:pStyle w:val="Normal"/>
        <w:rPr/>
      </w:pPr>
      <w:r>
        <w:rPr/>
        <w:t xml:space="preserve">13:15 nagy csoportkép, és az 1-4. helyezett csapatok csoportképei külön-külö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30 állófogadás (a könyvtár közelében található Református Gimnázium étterméb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vábbi tudnivalók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színekről információk: </w:t>
      </w:r>
      <w:hyperlink r:id="rId4">
        <w:r>
          <w:rPr>
            <w:rStyle w:val="InternetLink"/>
          </w:rPr>
          <w:t>http://www.kjmk.hu</w:t>
        </w:r>
      </w:hyperlink>
      <w:r>
        <w:rPr/>
        <w:t xml:space="preserve">   és   </w:t>
      </w:r>
      <w:hyperlink r:id="rId5">
        <w:r>
          <w:rPr>
            <w:rStyle w:val="InternetLink"/>
          </w:rPr>
          <w:t>http://plani.csillagaszat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etélkedő teljese egészét közvetíti a Polaris TV ( </w:t>
      </w:r>
      <w:hyperlink r:id="rId6">
        <w:r>
          <w:rPr>
            <w:rStyle w:val="InternetLink"/>
          </w:rPr>
          <w:t>http://www.polaristv.hu</w:t>
        </w:r>
      </w:hyperlink>
      <w:r>
        <w:rPr/>
        <w:t xml:space="preserve"> ), így a csapattal elutazni nem tudott családtagok, ill. barátok is, valamint a be nem jutott korábbi versenyző csapatok is követhetik a verseng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őbe bejutott 10 csapat – a korábbi információknak megfelelően – hozza magával az első előkészítő fordulóban elkészített csillagászati műszerét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asútállomásról kb. 15 perces séta a könyvtár épülete (ill. bármelyik, a vasútállomásnál megálló helyi busszal a városcentrumban található buszpályaudvarra kell menni, ugyanis a buszpályaudvartól mintegy 1-2 percre van a könyvtá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utóval érkezők számára a parkolóhelyek hiánya miatt inkább a Buszpályaudvar melletti Malom Üzletház alatti többszintes parkolót (fizető) ajánljuk, ott mindig van hel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zők az esti szálláshelyre majd délután, szervezetten fognak eljutni, ezért kérjük, egyenesen a döntő helyszínére jöjjön mindenki. A vetélkedő programja során lehetőség van a csomagokat a könyvtár őrzött ruhatárában lerakni. Kérünk mindenkit, hogy kövesse a szervezők útbaigazításait a programok során – minden eshetőségre felkészülve 2-3 „hotline” mobiltelefonszám rendelkezésre fog állni a versenyzők számára bárminemű probléma felmerülésének esetére, ezek már a megelőző nap is hívhatóak lesznek (20/937-0042 dr. Hegedüs Tibor, és 20/556-7908 Ruzsics Krisztina). A vetélkedő minden tudnivalóját kinyomtatva, néhány reklámajándékot is tartalmazó szatyorban bejelentkezéskor (a könyvtár előterében felállított regisztrációs asztalnál) megkapják a versenyző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zők, és 1-1 fő kísérő (tanár, szakkörvezető, egyéb felnőtt kísérő) teljes ellátásáról a rendezők gondoskodnak, a résztvevőknek csak az ide-, és hazajutást kell megoldaniuk. Van lehetőség (korlátozott számban) további „szurkoló” kísérők részvételére is, azonban az ő szállásukról és étkezésükről nem áll módunkban gondoskodni – azt mindenkinek magának kell megoldan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dí</w:t>
      </w:r>
      <w:r>
        <w:rPr>
          <w:b/>
        </w:rPr>
        <w:t>j</w:t>
      </w:r>
      <w:r>
        <w:rPr>
          <w:b/>
          <w:u w:val="single"/>
        </w:rPr>
        <w:t>ak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3 db      80/900 Skywatcher refraktor (minden csapattagnak) </w:t>
      </w:r>
    </w:p>
    <w:p>
      <w:pPr>
        <w:pStyle w:val="Normal"/>
        <w:rPr/>
      </w:pPr>
      <w:r>
        <w:rPr/>
        <w:t xml:space="preserve">      </w:t>
      </w:r>
      <w:r>
        <w:rPr/>
        <w:t xml:space="preserve">és 1 db 150/750 Skywatcher Newton reflektor (az iskolának, ill. szakkörn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3+1 db ingyenes táborozás teljes ellátással az MCSE nyári távcsöves táborára </w:t>
      </w:r>
    </w:p>
    <w:p>
      <w:pPr>
        <w:pStyle w:val="Normal"/>
        <w:rPr/>
      </w:pPr>
      <w:r>
        <w:rPr/>
        <w:t xml:space="preserve">      </w:t>
      </w:r>
      <w:r>
        <w:rPr/>
        <w:t xml:space="preserve">(Tarján, 2009.08.19-23. – a 3 csapattagnak és 1 fő felnőtt kísérőnek, pl. szakkörvezet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3 db Sony W130 digitális fényképezőgép (minden csapattagnak) </w:t>
      </w:r>
    </w:p>
    <w:p>
      <w:pPr>
        <w:pStyle w:val="Normal"/>
        <w:rPr/>
      </w:pPr>
      <w:r>
        <w:rPr/>
        <w:t xml:space="preserve">     </w:t>
      </w:r>
      <w:r>
        <w:rPr/>
        <w:t xml:space="preserve">és 1 db Sony W150 digitális fényképezőgép (az iskolának, ill. szakkörn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különdíj: 1 éves Élet és Tudomány előfizetés és ajándékcsomag </w:t>
      </w:r>
    </w:p>
    <w:p>
      <w:pPr>
        <w:pStyle w:val="Normal"/>
        <w:rPr/>
      </w:pPr>
      <w:r>
        <w:rPr/>
        <w:t xml:space="preserve">     </w:t>
      </w:r>
      <w:r>
        <w:rPr/>
        <w:t xml:space="preserve">(a legjobb egyéni teljesítményt nyújtó versenyzőn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különdíj: MCSE kiadványokból ajándékcsomag </w:t>
      </w:r>
    </w:p>
    <w:p>
      <w:pPr>
        <w:pStyle w:val="Normal"/>
        <w:rPr/>
      </w:pPr>
      <w:r>
        <w:rPr/>
        <w:t xml:space="preserve">     </w:t>
      </w:r>
      <w:r>
        <w:rPr/>
        <w:t xml:space="preserve">(a legjobb észlelési teljesítményt nyújtó versenyzőnek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lamennyi résztvevő oklevelet és MCSE-ajándékcsomagot kap. Az oklevél külön erre az alkalomra készült, tervezője Tóth Attila grafikus (B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döntő zsűri</w:t>
      </w:r>
      <w:r>
        <w:rPr>
          <w:b/>
        </w:rPr>
        <w:t>j</w:t>
      </w:r>
      <w:r>
        <w:rPr>
          <w:b/>
          <w:u w:val="single"/>
        </w:rPr>
        <w:t>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nök: </w:t>
      </w:r>
      <w:r>
        <w:rPr>
          <w:u w:val="single"/>
        </w:rPr>
        <w:t>Dr. Szabados László</w:t>
      </w:r>
      <w:r>
        <w:rPr/>
        <w:t xml:space="preserve">, csillagász, tudományos tanácsadó, MTA Konkoly-Thege Miklós </w:t>
        <w:tab/>
        <w:t xml:space="preserve">Csillagászati Kutatóintézet, Bp </w:t>
      </w:r>
    </w:p>
    <w:p>
      <w:pPr>
        <w:pStyle w:val="Normal"/>
        <w:spacing w:before="120" w:after="0"/>
        <w:rPr/>
      </w:pPr>
      <w:r>
        <w:rPr/>
        <w:t xml:space="preserve">Tagok: </w:t>
      </w:r>
      <w:r>
        <w:rPr>
          <w:u w:val="single"/>
        </w:rPr>
        <w:t>Dr. Borkovits Tamás</w:t>
      </w:r>
      <w:r>
        <w:rPr/>
        <w:t xml:space="preserve">, csillagász, BKMÖ Csillagvizsgáló Intézet és PTE Csillagászati </w:t>
        <w:tab/>
        <w:t xml:space="preserve">Külső Tanszék, Baja </w:t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>Dr. Kolláth Zoltán</w:t>
      </w:r>
      <w:r>
        <w:rPr/>
        <w:t xml:space="preserve">, csillagász, tudományos tanácsadó, MTA Konkoly-Thege Miklós </w:t>
        <w:tab/>
        <w:t xml:space="preserve">Csillagászati Kutatóintézet, és az MCSE Elnöke </w:t>
      </w:r>
    </w:p>
    <w:p>
      <w:pPr>
        <w:pStyle w:val="Normal"/>
        <w:spacing w:before="60" w:after="0"/>
        <w:rPr/>
      </w:pPr>
      <w:r>
        <w:rPr/>
        <w:tab/>
      </w:r>
      <w:r>
        <w:rPr>
          <w:u w:val="single"/>
        </w:rPr>
        <w:t>Dr. Kovács József</w:t>
      </w:r>
      <w:r>
        <w:rPr/>
        <w:t xml:space="preserve">, csillagász, tudományos főmunkatárs, ELTE Gothard Asztrofizikai </w:t>
      </w:r>
    </w:p>
    <w:p>
      <w:pPr>
        <w:pStyle w:val="Normal"/>
        <w:rPr/>
      </w:pPr>
      <w:r>
        <w:rPr/>
        <w:tab/>
        <w:t xml:space="preserve">Obszervatórium, Szombathely </w:t>
      </w:r>
    </w:p>
    <w:p>
      <w:pPr>
        <w:pStyle w:val="Normal"/>
        <w:spacing w:before="60" w:after="0"/>
        <w:rPr/>
      </w:pPr>
      <w:r>
        <w:rPr/>
        <w:tab/>
      </w:r>
      <w:r>
        <w:rPr>
          <w:u w:val="single"/>
        </w:rPr>
        <w:t>Dr. Szatmáry Károl</w:t>
      </w:r>
      <w:r>
        <w:rPr/>
        <w:t>y, csillagász, egyetemi docens, SzTE, a Szegedi Csillagvizsgáló</w:t>
      </w:r>
    </w:p>
    <w:p>
      <w:pPr>
        <w:pStyle w:val="Normal"/>
        <w:ind w:firstLine="709"/>
        <w:rPr/>
      </w:pPr>
      <w:r>
        <w:rPr/>
        <w:t xml:space="preserve">vezetője, Sze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ték vezetője: </w:t>
      </w:r>
      <w:r>
        <w:rPr>
          <w:u w:val="single"/>
        </w:rPr>
        <w:t>Szalai Tamás</w:t>
      </w:r>
      <w:r>
        <w:rPr/>
        <w:t xml:space="preserve">, csillagász, SzTE, Sze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tékvezető segítői: az SzTE és a BKMÖ Csillagvizsgáló Intézet csillagász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sti észleléseknél közreműködnek: az SzTE csillagászai, és az MCSE tagj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színi megrendezést lehetővé tették, és számtalan formában segítetté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amháb Mária</w:t>
      </w:r>
      <w:r>
        <w:rPr/>
        <w:t xml:space="preserve">, igazgató, Katona József Megyei Könyvtár </w:t>
      </w:r>
    </w:p>
    <w:p>
      <w:pPr>
        <w:pStyle w:val="Normal"/>
        <w:spacing w:before="60" w:after="0"/>
        <w:rPr/>
      </w:pPr>
      <w:r>
        <w:rPr/>
        <w:tab/>
      </w:r>
      <w:r>
        <w:rPr>
          <w:u w:val="single"/>
        </w:rPr>
        <w:t>E. Kovács Zoltán</w:t>
      </w:r>
      <w:r>
        <w:rPr/>
        <w:t xml:space="preserve">, igazgató, Kecskeméti Planetárium </w:t>
      </w:r>
    </w:p>
    <w:p>
      <w:pPr>
        <w:pStyle w:val="Normal"/>
        <w:spacing w:before="60" w:after="0"/>
        <w:rPr/>
      </w:pPr>
      <w:r>
        <w:rPr/>
        <w:tab/>
      </w:r>
      <w:r>
        <w:rPr>
          <w:u w:val="single"/>
        </w:rPr>
        <w:t>Jäger Zoltán</w:t>
      </w:r>
      <w:r>
        <w:rPr/>
        <w:t xml:space="preserve">, szám. tech. tud. mts. BKMÖ Csillagvizsgáló Intézet, Baja </w:t>
      </w:r>
    </w:p>
    <w:p>
      <w:pPr>
        <w:pStyle w:val="Normal"/>
        <w:spacing w:before="60" w:after="0"/>
        <w:rPr/>
      </w:pPr>
      <w:r>
        <w:rPr/>
        <w:tab/>
      </w:r>
      <w:r>
        <w:rPr>
          <w:u w:val="single"/>
        </w:rPr>
        <w:t>Ruzsics Krisztina</w:t>
      </w:r>
      <w:r>
        <w:rPr/>
        <w:t xml:space="preserve">, könyvtáros, BKMÖ Csillagvizsgáló Intézet, Baja </w:t>
      </w:r>
    </w:p>
    <w:p>
      <w:pPr>
        <w:pStyle w:val="Normal"/>
        <w:spacing w:before="60" w:after="0"/>
        <w:rPr/>
      </w:pPr>
      <w:r>
        <w:rPr/>
        <w:tab/>
        <w:t xml:space="preserve">Magyar Csillagászati Egyesü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télkedő költségeihez hozzájárult, támogatta az OKM 2009. évi </w:t>
      </w:r>
      <w:r>
        <w:rPr>
          <w:bCs/>
        </w:rPr>
        <w:t>tanulmányi, tehetséggondozó versenyekre vonatkozó pályázatán nyertes pályamunk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zvény fő szervező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r. Szatmár</w:t>
      </w:r>
      <w:r>
        <w:rPr/>
        <w:t>y</w:t>
      </w:r>
      <w:r>
        <w:rPr>
          <w:u w:val="single"/>
        </w:rPr>
        <w:t xml:space="preserve"> Károly</w:t>
      </w:r>
      <w:r>
        <w:rPr/>
        <w:t xml:space="preserve">, csillagász, SzTE, a Szegedi Csillagvizsgáló vezetője </w:t>
      </w:r>
    </w:p>
    <w:p>
      <w:pPr>
        <w:pStyle w:val="Normal"/>
        <w:spacing w:before="60" w:after="0"/>
        <w:rPr/>
      </w:pPr>
      <w:r>
        <w:rPr/>
        <w:tab/>
      </w:r>
      <w:r>
        <w:rPr>
          <w:u w:val="single"/>
        </w:rPr>
        <w:t>Dr. He</w:t>
      </w:r>
      <w:r>
        <w:rPr/>
        <w:t>g</w:t>
      </w:r>
      <w:r>
        <w:rPr>
          <w:u w:val="single"/>
        </w:rPr>
        <w:t>edüs Tibor</w:t>
      </w:r>
      <w:r>
        <w:rPr/>
        <w:t xml:space="preserve">, fizikus, a BKMÖ Csillagvizsgáló Intézet igazgató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ja, 2009. április 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hu/" TargetMode="External"/><Relationship Id="rId3" Type="http://schemas.openxmlformats.org/officeDocument/2006/relationships/hyperlink" Target="http://plani.csillagaszat.hu/" TargetMode="External"/><Relationship Id="rId4" Type="http://schemas.openxmlformats.org/officeDocument/2006/relationships/hyperlink" Target="http://www.kjmk.hu/" TargetMode="External"/><Relationship Id="rId5" Type="http://schemas.openxmlformats.org/officeDocument/2006/relationships/hyperlink" Target="http://plani.csillagaszat.hu/" TargetMode="External"/><Relationship Id="rId6" Type="http://schemas.openxmlformats.org/officeDocument/2006/relationships/hyperlink" Target="http://www.polaristv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49:00Z</dcterms:created>
  <dc:creator>Hegedüs Tibor</dc:creator>
  <dc:description/>
  <dc:language>en-US</dc:language>
  <cp:lastModifiedBy>Szatmáry Károly</cp:lastModifiedBy>
  <cp:lastPrinted>2009-04-20T08:47:00Z</cp:lastPrinted>
  <dcterms:modified xsi:type="dcterms:W3CDTF">2009-04-20T06:53:00Z</dcterms:modified>
  <cp:revision>10</cp:revision>
  <dc:subject/>
  <dc:title>Pálma Hotel 3x2 ágyas: </dc:title>
</cp:coreProperties>
</file>