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aps/>
          <w:sz w:val="52"/>
          <w:szCs w:val="52"/>
        </w:rPr>
        <w:t>A Csillagászat 100 órája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56"/>
          <w:szCs w:val="56"/>
        </w:rPr>
        <w:t>Akadályverseny középiskolásokna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2009-es esztendő a Csillagászat Nemzetközi Éve, melynek egyik kiemelt eseménye a </w:t>
      </w:r>
      <w:r>
        <w:rPr>
          <w:i/>
          <w:sz w:val="32"/>
          <w:szCs w:val="32"/>
        </w:rPr>
        <w:t>„100 óra csillagászat”</w:t>
      </w:r>
      <w:r>
        <w:rPr>
          <w:sz w:val="32"/>
          <w:szCs w:val="32"/>
        </w:rPr>
        <w:t xml:space="preserve"> elnevezésű rendezvénysorozat. Április 2 – 5. között világszerte előadások, távcsöves bemutatók, kiállítások, vetélkedők és további programok várják a csillagászat iránt érdeklődők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zegedi Tudományegyetem Fizikus Tanszékcsoportjának csillagász közössége, együttműködve a szegedi középiskolákkal, a „100 óra csillagászat” alkalmából </w:t>
      </w:r>
      <w:r>
        <w:rPr>
          <w:b/>
          <w:sz w:val="32"/>
          <w:szCs w:val="32"/>
        </w:rPr>
        <w:t>városi akadályversenyt</w:t>
      </w:r>
      <w:r>
        <w:rPr>
          <w:sz w:val="32"/>
          <w:szCs w:val="32"/>
        </w:rPr>
        <w:t xml:space="preserve"> hirdet </w:t>
      </w:r>
      <w:r>
        <w:rPr>
          <w:sz w:val="32"/>
          <w:szCs w:val="32"/>
          <w:u w:val="single"/>
        </w:rPr>
        <w:t>középiskolás diákok számár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dőpont</w:t>
      </w:r>
      <w:r>
        <w:rPr>
          <w:b/>
          <w:sz w:val="32"/>
          <w:szCs w:val="32"/>
        </w:rPr>
        <w:t>: 2009. április 2. (csütörtök), 15 ór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  <w:u w:val="single"/>
        </w:rPr>
        <w:t>Helyszín</w:t>
      </w:r>
      <w:r>
        <w:rPr>
          <w:b/>
          <w:sz w:val="32"/>
          <w:szCs w:val="32"/>
        </w:rPr>
        <w:t>: Újszegedi Liget (rossz idő esetén egyetemi épületek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játékos csillagászati vetélkedőre </w:t>
      </w:r>
      <w:r>
        <w:rPr>
          <w:b/>
          <w:sz w:val="32"/>
          <w:szCs w:val="32"/>
        </w:rPr>
        <w:t>3 fős csapatok</w:t>
      </w:r>
      <w:r>
        <w:rPr>
          <w:sz w:val="32"/>
          <w:szCs w:val="32"/>
        </w:rPr>
        <w:t xml:space="preserve"> jelentkezhetnek. A csapattagoknak ugyanazon iskola tanulóinak kell lenniük, de nem szükséges azonos osztályba vagy évfolyamba járni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lentkezni a </w:t>
      </w:r>
      <w:hyperlink r:id="rId2">
        <w:r>
          <w:rPr>
            <w:rStyle w:val="InternetLink"/>
            <w:sz w:val="32"/>
            <w:szCs w:val="32"/>
          </w:rPr>
          <w:t>csillagaszat2009@titan.physx.u-szeged.hu</w:t>
        </w:r>
      </w:hyperlink>
      <w:r>
        <w:rPr>
          <w:sz w:val="32"/>
          <w:szCs w:val="32"/>
        </w:rPr>
        <w:t xml:space="preserve"> címen lehet. A csapatoktól a következő adatokat kérjük: </w:t>
      </w:r>
      <w:r>
        <w:rPr>
          <w:b/>
          <w:sz w:val="32"/>
          <w:szCs w:val="32"/>
        </w:rPr>
        <w:t>csapatnév, csapattagok neve és évfolyama, iskola neve, kontakt e-mail cím</w:t>
      </w:r>
      <w:r>
        <w:rPr>
          <w:sz w:val="32"/>
          <w:szCs w:val="32"/>
        </w:rPr>
        <w:t xml:space="preserve"> (ez utóbbi is fontos, erre a címre küldjük majd a további információkat)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  <w:u w:val="single"/>
        </w:rPr>
        <w:t>Jelentkezési határidő</w:t>
      </w:r>
      <w:r>
        <w:rPr>
          <w:b/>
          <w:sz w:val="32"/>
          <w:szCs w:val="32"/>
        </w:rPr>
        <w:t>: 2009. március 19. (csütörtö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ó játékot kívánunk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714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714680"/>
                        <a:chOff x="0" y="0"/>
                        <a:chExt cx="571500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3000" y="114480"/>
                          <a:ext cx="32004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1430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14800" y="227880"/>
                          <a:ext cx="1600200" cy="13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135pt" coordorigin="0,0" coordsize="9000,2700">
              <v:rect id="shape_0" stroked="f" o:allowincell="f" style="position:absolute;left:0;top:0;width:8999;height:26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0;top:180;width:5039;height:251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180;width:1799;height:251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80;top:359;width:2519;height:215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llagaszat2009@titan.physx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5:00Z</dcterms:created>
  <dc:creator>Szalai Tamás</dc:creator>
  <dc:description/>
  <cp:keywords/>
  <dc:language>en-US</dc:language>
  <cp:lastModifiedBy>Szalai Tamás</cp:lastModifiedBy>
  <dcterms:modified xsi:type="dcterms:W3CDTF">2009-03-03T22:51:00Z</dcterms:modified>
  <cp:revision>11</cp:revision>
  <dc:subject/>
  <dc:title>A Csillagászat 100 órája – Akadályverseny középiskolásoknak</dc:title>
</cp:coreProperties>
</file>