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gy egyetemi oktató tűnődései</w:t>
      </w:r>
    </w:p>
    <w:p>
      <w:pPr>
        <w:pStyle w:val="Normal"/>
        <w:rPr>
          <w:b/>
          <w:b/>
        </w:rPr>
      </w:pPr>
      <w:r>
        <w:rPr>
          <w:b/>
        </w:rPr>
      </w:r>
    </w:p>
    <w:p>
      <w:pPr>
        <w:pStyle w:val="Normal"/>
        <w:ind w:firstLine="708"/>
        <w:rPr/>
      </w:pPr>
      <w:r>
        <w:rPr/>
        <w:t xml:space="preserve">Itt a nyár. Pontosabban már a vége felé járunk. Nagyon gyorsan eltelt. Van még 25 nap szabadságom. Mindegy, már úgysem tudnám kivenni, minden évben elvész 15-20 nap. Ugyanis mindig van munka a tanszéken, nem lehet ennyit távol lenni. Pihenés? Jó lenne, kellene, csak mindig halasztódik. Július elején még vizsgáztattam, augusztus 20. után már készülünk a következő tanévre. </w:t>
      </w:r>
    </w:p>
    <w:p>
      <w:pPr>
        <w:pStyle w:val="Normal"/>
        <w:ind w:firstLine="708"/>
        <w:rPr/>
      </w:pPr>
      <w:r>
        <w:rPr/>
        <w:t>Most is az a feloldhatatlan gond gyötör, ami már a 30 éves munkám alatt mindig. Melyiket csináljam? Az oktató vagy a kutató munkámmal foglalkozzak többet? Mikor leszek hasznosabb? Ha tananyagot fejlesztek, vagy ha tudományos cikket írok? Az oktatás (különösen az én szakterületemen) állandó jelleggel megköveteli a friss eredmények nyomon követését, a legfontosabb újdonságok beépítését a tananyagba. Gyakorlatilag minden évben át kell dolgozni a kurzusok tartalmát és formáját. Most is választhatok: digitális tananyagot kell készíteni egy elnyert pályázat keretében, másrészt meg kellene már írni a régóta halasztgatott nagydoktori értekezést. Mondanom sem kell, mindkettő teljes embert, rengeteg időt és energiát kíván. Az egyetemen szerintem az oktatás az elsődleges, persze jó színvonalon csak az tud tanítani, aki a tudományos kutatásban is részt vesz. A színvonalas oktatáshoz nagyon sok felkészülés szükséges. Ha valaki viszont a ranglétrán való előmenetelre koncentrál, akkor a kutatást részesíti előnyben. A  publikációk és a hivatkozások száma bűvöletében viszont nem juthat elég energia az oktatásra. Az előadások mellett persze az oktató munka rengeteg másból is áll. Szakdolgozatok, tudományos diákköri dolgozatok, PhD értekezések témavezetése, ezek védésén való részvétel, igen sok időt és erőt kíván. A hallgatók problémáival is sokat kell foglalkoznunk, és nem csak a fogadóórák alkalmával.</w:t>
      </w:r>
    </w:p>
    <w:p>
      <w:pPr>
        <w:pStyle w:val="Normal"/>
        <w:ind w:firstLine="708"/>
        <w:rPr/>
      </w:pPr>
      <w:r>
        <w:rPr/>
        <w:t xml:space="preserve">Sokat gondolkodom az egyetemi képzés színvonalának változásán. Nem lehet nem észrevenni, hogyan csökkent a felsőoktatásba bekerülő hallgatók tudása. Sajnos lejjebb kellett vinnem a számonkérési szintet. Előadásaimat általában 50-100 hallgatónak tartom, köztük sokan szabadon választhatóként veszik fel a kurzust. Elég szigorú vagyok, a vizsgára bocsáthatóság feltételeként megszabom, hogy legfeljebb 3 előadásról lehet igazolatlanul hiányozni (ellenőrzés névsorolvasással). A hallgatói vélemények szerint jó, érdekes előadásokat tartok. Ami meglepő: a fegyelmezési probléma megjelenése. Többször kellett megállnom az előadás közben, mert a fenti sorokban beszélgetéseikkel zavartak. A szúrós tekintet és a pillanatnyi csend általában elég volt, de nem mindig. Sajnos ilyen nagy létszám esetén vannak, akik csak a kreditpontokért, nem pedig a megszerezhető tudásért ülnek be az előadóba. </w:t>
      </w:r>
    </w:p>
    <w:p>
      <w:pPr>
        <w:pStyle w:val="Normal"/>
        <w:ind w:firstLine="708"/>
        <w:rPr/>
      </w:pPr>
      <w:r>
        <w:rPr/>
        <w:t>Persze a tanításon és kutatómunkán kívül egy egyetemi oktatónak számos más feladata is van (mármint azoknak, akik nem vonják ki magukat alóla). Az oktatásszervezés is fontos, el kell készíteni az oktatói beosztást, órarendet. Ezekhez járul még egy sor felelősi, testületi tagsági, vezetői feladat. Tanszékenként általában 1-2 ember van, aki viszi a hátán az ügyek intézését.</w:t>
      </w:r>
    </w:p>
    <w:p>
      <w:pPr>
        <w:pStyle w:val="Normal"/>
        <w:ind w:firstLine="708"/>
        <w:rPr/>
      </w:pPr>
      <w:r>
        <w:rPr/>
        <w:t xml:space="preserve">Kollégáim mindegyike teszi a dolgát a szobájában. Sajnos már alig találkozunk, beszélgetünk, pedig szükség volna rá. A más tanszékeken, karokon dolgozó kollégák megismerésére a lehetőségek minimálisra csökkentek, az egyetemi közélet nem létezik. </w:t>
      </w:r>
    </w:p>
    <w:p>
      <w:pPr>
        <w:pStyle w:val="Normal"/>
        <w:ind w:firstLine="708"/>
        <w:rPr/>
      </w:pPr>
      <w:r>
        <w:rPr/>
        <w:t>A pályázatokból már legtöbbünknek elege van. Nem hiszem, hogy normális dolog, hogy a munkaidőnek (és ez nem csupán 8 óra) harmadát-negyedét pályázatok írásával, beszámolókkal, mások pályázatainak bírálatával kell tölteni. A legnyomasztóbb az, hogy a határidő sokszor csak pár nap. Az ember azt sem tudja, melyiket csinálja. A teendőket legtöbbször otthon muszáj folytatni. Kicsit irigyelem azokat, akiknek nem kell munkát hazavinni.</w:t>
      </w:r>
    </w:p>
    <w:p>
      <w:pPr>
        <w:pStyle w:val="Normal"/>
        <w:ind w:firstLine="708"/>
        <w:rPr/>
      </w:pPr>
      <w:r>
        <w:rPr/>
        <w:t>A minap felhívtak egy nagy közműszolgáltató cégtől, hogy tartsak egy összefoglaló előadást az energiáról, energiafelhasználásról az ősrobbanástól napjainkig, benne a megújuló energiaforrásokról is. Erre már korábban készítettem egy jó kis anyagot, igaz, ráment egy hetem. A telefonban végül megkérdezte az illető, kérek-e tiszteletdíjat. Csak hümmögni tudtam, mondtam, ha tudnak fizetni, akkor igen. Utólag elgondolkodtam, hát ennyit ér a szellemi munka? Egyáltalán nem vagyok mohó, nagyon sokszor (több százszor) tartottam már előadást ingyen, de azért vannak határok.</w:t>
      </w:r>
    </w:p>
    <w:p>
      <w:pPr>
        <w:pStyle w:val="Normal"/>
        <w:rPr/>
      </w:pPr>
      <w:r>
        <w:rPr/>
        <w:tab/>
        <w:t xml:space="preserve">Ha már a pénznél tartunk, érdemes megjegyezni, hogy több tíz- néha százmilliós pályázatok elbírálását, doktori értekezések opponálását, védési bizottságokban való részvételt a mi köreinkben hogyan honorálják. Az emberek szerintem nem is képzelik, hogy pár ezer forintot kapunk érte, van, amikor a pesti vonatjegy többe kerül. Tévedés ne essék, nem akarok panaszkodni, mindezt ingyen is megcsinálnám, de azért nem biztos, hogy ez így jó. </w:t>
      </w:r>
    </w:p>
    <w:p>
      <w:pPr>
        <w:pStyle w:val="Normal"/>
        <w:ind w:firstLine="708"/>
        <w:rPr/>
      </w:pPr>
      <w:r>
        <w:rPr/>
        <w:t xml:space="preserve">A mai rendszer szerint akárhogyan dolgozik egy oktató, a besorolási bére ugyanaz. Nincs méltányolva a teljesítmény, és ez bizony nem ösztönöz. </w:t>
      </w:r>
    </w:p>
    <w:p>
      <w:pPr>
        <w:pStyle w:val="Normal"/>
        <w:rPr/>
      </w:pPr>
      <w:r>
        <w:rPr/>
        <w:tab/>
        <w:t>Hallom, majd emelik a pedagógusok bérét. Éppen ideje lenne, ugyanis évek óta csökken a reálbérünk. Könyvet otthonra már nemigen veszek. A gyermekeim útnakindítása (lakás) szinte reménytelen. A feleségem is tanár, kettőnk jövedelme épp elég a havi kiadásokra, igaz, a megszokott alsó-középosztály szinten, és ennek persze örülhetek.</w:t>
      </w:r>
    </w:p>
    <w:p>
      <w:pPr>
        <w:pStyle w:val="Normal"/>
        <w:rPr/>
      </w:pPr>
      <w:r>
        <w:rPr/>
        <w:tab/>
        <w:t>Mindez kikívánkozott belőlem, és csak azért írtam le, hogy mások is érzékeljék a magamfajta problémáit, ha egyáltalán érdeklik.</w:t>
      </w:r>
    </w:p>
    <w:p>
      <w:pPr>
        <w:pStyle w:val="Normal"/>
        <w:rPr/>
      </w:pPr>
      <w:r>
        <w:rPr/>
      </w:r>
    </w:p>
    <w:p>
      <w:pPr>
        <w:pStyle w:val="Normal"/>
        <w:rPr/>
      </w:pPr>
      <w:r>
        <w:rPr/>
        <w:t>2010. aug. 06.</w:t>
      </w:r>
    </w:p>
    <w:p>
      <w:pPr>
        <w:pStyle w:val="Normal"/>
        <w:jc w:val="right"/>
        <w:rPr/>
      </w:pPr>
      <w:r>
        <w:rPr/>
        <w:t>Szatmáry Károly</w:t>
      </w:r>
    </w:p>
    <w:p>
      <w:pPr>
        <w:pStyle w:val="Normal"/>
        <w:jc w:val="right"/>
        <w:rPr/>
      </w:pPr>
      <w:r>
        <w:rPr/>
        <w:t>egyetemi doce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57:00Z</dcterms:created>
  <dc:creator>Szatmáry</dc:creator>
  <dc:description/>
  <dc:language>en-US</dc:language>
  <cp:lastModifiedBy>Szatmáry</cp:lastModifiedBy>
  <dcterms:modified xsi:type="dcterms:W3CDTF">2010-10-24T16:02:00Z</dcterms:modified>
  <cp:revision>27</cp:revision>
  <dc:subject/>
  <dc:title>Egy egyetemi oktató tűnődései</dc:title>
</cp:coreProperties>
</file>