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ulsar v2.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. ápr.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úgó a Windows programhoz (Pulsar Commander) és a kézivezérlő menühöz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062" w:leader="dot"/>
            </w:tabs>
            <w:jc w:val="center"/>
            <w:outlineLvl w:val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Biztonság</w:t>
            <w:tab/>
          </w:r>
          <w:hyperlink w:anchor="__RefHeading___Toc909949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icializálás</w:t>
            <w:tab/>
          </w:r>
          <w:hyperlink w:anchor="__RefHeading___Toc909949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ézivezérlő menü navigáció</w:t>
            <w:tab/>
          </w:r>
          <w:hyperlink w:anchor="__RefHeading___Toc909949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formáció a kijelzőn</w:t>
            <w:tab/>
          </w:r>
          <w:hyperlink w:anchor="__RefHeading___Toc909949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To</w:t>
            <w:tab/>
          </w:r>
          <w:hyperlink w:anchor="__RefHeading___Toc909950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C</w:t>
            <w:tab/>
          </w:r>
          <w:hyperlink w:anchor="__RefHeading___Toc909950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nácsok a PEC programozásához</w:t>
            <w:tab/>
          </w:r>
          <w:hyperlink w:anchor="__RefHeading___Toc909950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telligens funkciók használata</w:t>
            <w:tab/>
          </w:r>
          <w:hyperlink w:anchor="__RefHeading___Toc909950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rkoló állás</w:t>
            <w:tab/>
          </w:r>
          <w:hyperlink w:anchor="__RefHeading___Toc909950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bus fordítás (Meridian flip)</w:t>
            <w:tab/>
          </w:r>
          <w:hyperlink w:anchor="__RefHeading___Toc909950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ólus átmenet</w:t>
            <w:tab/>
          </w:r>
          <w:hyperlink w:anchor="__RefHeading___Toc909950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lobális Autostop</w:t>
            <w:tab/>
          </w:r>
          <w:hyperlink w:anchor="__RefHeading___Toc909950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PS vevő használata</w:t>
            <w:tab/>
          </w:r>
          <w:hyperlink w:anchor="__RefHeading___Toc909950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Ztrofotográfia</w:t>
            <w:tab/>
          </w:r>
          <w:hyperlink w:anchor="__RefHeading___Toc909950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eállÍtások és kézivezérlő menü</w:t>
            <w:tab/>
          </w:r>
          <w:hyperlink w:anchor="__RefHeading___Toc909950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ibakeresés</w:t>
            <w:tab/>
          </w:r>
          <w:hyperlink w:anchor="__RefHeading___Toc909950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 billentyűzet magyarázata</w:t>
            <w:tab/>
          </w:r>
          <w:hyperlink w:anchor="__RefHeading___Toc9099501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X200 kommunikáció</w:t>
            <w:tab/>
          </w:r>
          <w:hyperlink w:anchor="__RefHeading___Toc909950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toguider csatlakozó</w:t>
            <w:tab/>
          </w:r>
          <w:hyperlink w:anchor="__RefHeading___Toc909950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 frissÍtés és katalógus betöltés</w:t>
            <w:tab/>
          </w:r>
          <w:hyperlink w:anchor="__RefHeading___Toc909950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 frissítés</w:t>
            <w:tab/>
          </w:r>
          <w:hyperlink w:anchor="__RefHeading___Toc9099501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Katalógus betöltés </w:t>
          </w:r>
          <w:r>
            <w:rPr>
              <w:b w:val="false"/>
              <w:lang w:val="en-US" w:eastAsia="en-US"/>
            </w:rPr>
            <w:t>(Excel csv formátum)</w:t>
          </w:r>
          <w:r>
            <w:rPr>
              <w:lang w:val="en-US" w:eastAsia="en-US"/>
            </w:rPr>
            <w:tab/>
          </w:r>
          <w:hyperlink w:anchor="__RefHeading___Toc9099501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élda az adatbázis szerkezetre</w:t>
            <w:tab/>
          </w:r>
          <w:hyperlink w:anchor="__RefHeading___Toc9099501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zuális termékismertető</w:t>
            <w:tab/>
          </w:r>
          <w:hyperlink w:anchor="__RefHeading___Toc90995019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/>
      </w:pPr>
      <w:bookmarkStart w:id="0" w:name="__RefHeading___Toc90994996"/>
      <w:bookmarkEnd w:id="0"/>
      <w:r>
        <w:rPr/>
        <w:t>Biztonság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Az elektronika fordított polaritás, motorzárlat és túlfeszültség ellen védet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A tápkábelen 6,3 A lomha biztosíték van. A motorkábelek működés közbeni lehúzása nem okoz károsodást. Ha a DEC motor állás közben remeg, akkor a tápegység zajos. A tápfeszültség 10 - 24VDC. A PEC jeladó kábelét működés közben ne húzzd ki/dugd be! Ha egy motorkábeles verziód van, a motorkábelt a Pulzár DEC csatlakozójára kell kötni.</w:t>
      </w:r>
    </w:p>
    <w:p>
      <w:pPr>
        <w:pStyle w:val="Heading1"/>
        <w:rPr/>
      </w:pPr>
      <w:bookmarkStart w:id="1" w:name="__RefHeading___Toc90994997"/>
      <w:bookmarkEnd w:id="1"/>
      <w:r>
        <w:rPr/>
        <w:t>Inicializál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90994998"/>
      <w:bookmarkEnd w:id="2"/>
      <w:r>
        <w:rPr/>
        <w:t>Kézivezérlő menü navigáci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egyes menüket a gombokkal lehet elérni. A Joystick jobbra nyomva elfogadást, balra kilépést jelent. Fel/Le a menüben való navigálás. Kilépni a CE gombbal is lehet (javasol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__RefHeading___Toc90994999"/>
      <w:bookmarkEnd w:id="3"/>
      <w:r>
        <w:rPr/>
        <w:t>Információ a kijelző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x16 karakteres kijelzőn a Rektaszenzió (hh,mm,ss) és a Deklináció (dd,mm,ss) jelenik meg. Az utolsó számjegy kerekitési pontatlanság miatt bármikor megváltozhat.</w:t>
      </w:r>
    </w:p>
    <w:p>
      <w:pPr>
        <w:pStyle w:val="Normal"/>
        <w:rPr/>
      </w:pPr>
      <w:r>
        <w:rPr>
          <w:color w:val="0000FF"/>
        </w:rPr>
        <w:t>RA/Ra</w:t>
      </w:r>
      <w:r>
        <w:rPr/>
        <w:t xml:space="preserve"> a joystick irányértelmezését mutatja rektában.</w:t>
      </w:r>
    </w:p>
    <w:p>
      <w:pPr>
        <w:pStyle w:val="Normal"/>
        <w:rPr/>
      </w:pPr>
      <w:r>
        <w:rPr>
          <w:color w:val="0000FF"/>
        </w:rPr>
        <w:t>RAp</w:t>
      </w:r>
      <w:r>
        <w:rPr/>
        <w:t xml:space="preserve"> a póluson való áthaladást jelzi (12h hozzáadódik ar RA értékéhez).</w:t>
      </w:r>
    </w:p>
    <w:p>
      <w:pPr>
        <w:pStyle w:val="Normal"/>
        <w:rPr/>
      </w:pPr>
      <w:r>
        <w:rPr>
          <w:color w:val="0000FF"/>
        </w:rPr>
        <w:t>DEC/Dec</w:t>
      </w:r>
      <w:r>
        <w:rPr/>
        <w:t xml:space="preserve"> joystick irányértelmezését mutatja dekliben.</w:t>
      </w:r>
    </w:p>
    <w:p>
      <w:pPr>
        <w:pStyle w:val="Normal"/>
        <w:rPr/>
      </w:pPr>
      <w:r>
        <w:rPr>
          <w:color w:val="0000FF"/>
        </w:rPr>
        <w:t>p</w:t>
      </w:r>
      <w:r>
        <w:rPr/>
        <w:t>=PEC bekapcsolva.</w:t>
      </w:r>
    </w:p>
    <w:p>
      <w:pPr>
        <w:pStyle w:val="Normal"/>
        <w:rPr/>
      </w:pPr>
      <w:r>
        <w:rPr>
          <w:color w:val="0000FF"/>
        </w:rPr>
        <w:t>r</w:t>
      </w:r>
      <w:r>
        <w:rPr/>
        <w:t>=refrakció korrekció bekapcsolva.</w:t>
      </w:r>
    </w:p>
    <w:p>
      <w:pPr>
        <w:pStyle w:val="Normal"/>
        <w:rPr/>
      </w:pPr>
      <w:r>
        <w:rPr>
          <w:color w:val="0000FF"/>
        </w:rPr>
        <w:t>e/w</w:t>
      </w:r>
      <w:r>
        <w:rPr/>
        <w:t xml:space="preserve"> mutatja a tubus helyzetét a meridiánhoz képest.</w:t>
      </w:r>
    </w:p>
    <w:p>
      <w:pPr>
        <w:pStyle w:val="Normal"/>
        <w:rPr/>
      </w:pPr>
      <w:r>
        <w:rPr>
          <w:color w:val="0000FF"/>
        </w:rPr>
        <w:t>S</w:t>
      </w:r>
      <w:r>
        <w:rPr/>
        <w:t>=Stopped, azaz megállítva (autostop funkció, csillag követést választva lehet kilépni!)</w:t>
      </w:r>
    </w:p>
    <w:p>
      <w:pPr>
        <w:pStyle w:val="Normal"/>
        <w:rPr/>
      </w:pPr>
      <w:r>
        <w:rPr>
          <w:color w:val="0000FF"/>
        </w:rPr>
        <w:t>@</w:t>
      </w:r>
      <w:r>
        <w:rPr/>
        <w:t>=Alacsony tápfeszültség.</w:t>
      </w:r>
    </w:p>
    <w:p>
      <w:pPr>
        <w:pStyle w:val="Normal"/>
        <w:rPr/>
      </w:pPr>
      <w:r>
        <w:rPr>
          <w:color w:val="0000FF"/>
        </w:rPr>
        <w:t>!</w:t>
      </w:r>
      <w:r>
        <w:rPr/>
        <w:t xml:space="preserve"> = PEC jeladóról jel érkezett.</w:t>
      </w:r>
    </w:p>
    <w:p>
      <w:pPr>
        <w:pStyle w:val="Normal"/>
        <w:rPr/>
      </w:pPr>
      <w:r>
        <w:rPr/>
        <w:t xml:space="preserve">lámpa gomb nyomása közben: </w:t>
      </w:r>
      <w:r>
        <w:rPr>
          <w:color w:val="0000FF"/>
        </w:rPr>
        <w:t>csigaperiódus</w:t>
      </w:r>
      <w:r>
        <w:rPr/>
        <w:t xml:space="preserve"> számláló bal felül, </w:t>
      </w:r>
      <w:r>
        <w:rPr>
          <w:color w:val="0000FF"/>
        </w:rPr>
        <w:t>refraktált</w:t>
      </w:r>
      <w:r>
        <w:rPr/>
        <w:t xml:space="preserve"> koordináták a kijelző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Figyelem! Az első használat során (és programfrissités után) ellenőrizni kell az időt (UT) és dátumot, valamint a földrajzi koordináták helyességét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Ez a használat első lépése. Összehangolja a távcsövet az égi koordináta rendszerrel. Pólusraállás szükséges. Minden új felállítás esetén meg kell ismételni. Fix felállítás esetén elég egyszer </w:t>
      </w:r>
      <w:r>
        <w:rPr>
          <w:sz w:val="24"/>
        </w:rPr>
        <w:t>(ha GoToHome funkcióval kapcsoljuk ki a távcsöv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llenőrizd, hogy nyugatra követ-e a távcső. Ha nem: setup/mechanika paraméter/forgás - és állítsd át az érték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llenőrizd, hogy a joystick felfele billentésekor (dek. értéke nő) északra megy-e a távcső. Ha nem: nyomd le hosszan az N/S billentyűt! Ezt a műveletet meg kell ismételni, ha kézzel átfordítod a tubust a meridiánon vagy a következő inicializálásk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Állítsd a látómező közepére a referencia csillagot, nyomd le a jobb felső gombot (Inic. Menü) /Ref objektum/Star/Star1/Enter és keresd meg az aktuális csillagot az adatbázisban (vagy a Star1 megjelenése után üsd be a kívánt csillag sorszámát)! Ezután add meg a tubus (NEM a csillag) helyzetét a meridiánhoz viszonyítva. (megj.: Excel-ben megírhatod saját referencia adatbázisodat.)</w:t>
      </w:r>
    </w:p>
    <w:p>
      <w:pPr>
        <w:pStyle w:val="Normal"/>
        <w:rPr/>
      </w:pPr>
      <w:r>
        <w:rPr>
          <w:sz w:val="28"/>
        </w:rPr>
        <w:t>Megjegyzés: az inicializálás planetárium programból is végezhető, de így a meridiánhoz viszonyított helyzet nem frissítődik, ami helytelen működéshez vezeth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90995000"/>
      <w:bookmarkEnd w:id="4"/>
      <w:r>
        <w:rPr/>
        <w:t>Go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C menü)</w:t>
      </w:r>
    </w:p>
    <w:p>
      <w:pPr>
        <w:pStyle w:val="Normal"/>
        <w:jc w:val="center"/>
        <w:rPr/>
      </w:pPr>
      <w:r>
        <w:rPr>
          <w:color w:val="FF0000"/>
          <w:sz w:val="28"/>
        </w:rPr>
        <w:t>Megjegyzés: minden csv katalógus adatállományt a Pulsar Commander könyvtárába kell másolni!</w:t>
      </w:r>
    </w:p>
    <w:p>
      <w:pPr>
        <w:pStyle w:val="Normal"/>
        <w:rPr/>
      </w:pPr>
      <w:r>
        <w:rPr>
          <w:sz w:val="28"/>
        </w:rPr>
        <w:t xml:space="preserve">A katalógusok bármely objektumát be lehet állítani a távcsővel, vagy a bevitt </w:t>
      </w:r>
      <w:r>
        <w:rPr>
          <w:color w:val="0000FF"/>
          <w:sz w:val="28"/>
        </w:rPr>
        <w:t>koordináták</w:t>
      </w:r>
      <w:r>
        <w:rPr>
          <w:sz w:val="28"/>
        </w:rPr>
        <w:t>ra áll r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a egy GoTo parancsot hajtasz végre, az objektum nem lesz tökéletesen középen a látómezőben. Állítsd középre és kattints a </w:t>
      </w:r>
      <w:r>
        <w:rPr>
          <w:color w:val="0000FF"/>
          <w:sz w:val="28"/>
        </w:rPr>
        <w:t>Kalibrál</w:t>
      </w:r>
      <w:r>
        <w:rPr>
          <w:sz w:val="28"/>
        </w:rPr>
        <w:t xml:space="preserve"> gomb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övetkező opciók állnak rendelkezésed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Tubust fordít</w:t>
      </w:r>
      <w:r>
        <w:rPr>
          <w:sz w:val="28"/>
        </w:rPr>
        <w:t xml:space="preserve"> - ezzel lehetővé teszed a távcső alsó állásának </w:t>
      </w:r>
      <w:r>
        <w:rPr>
          <w:i/>
          <w:sz w:val="28"/>
        </w:rPr>
        <w:t>automatikus</w:t>
      </w:r>
      <w:r>
        <w:rPr>
          <w:sz w:val="28"/>
        </w:rPr>
        <w:t xml:space="preserve"> elkerülését. A GoTo parancs végrehajtása során a távcső kerüli az alsó állást. Csak helyes földrajzi koordinátákkal és idővel műkö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Pólus átmenet</w:t>
      </w:r>
      <w:r>
        <w:rPr>
          <w:sz w:val="28"/>
        </w:rPr>
        <w:t xml:space="preserve"> - lehetővé teszed objektumoknak a póluson át való elérését, ami néha gyorsabb, mint az óratengely forgatása. Csak helyes földrajzi koordinátákkal és idővel műkö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oTo parancs közben a </w:t>
      </w:r>
      <w:r>
        <w:rPr>
          <w:color w:val="0000FF"/>
          <w:sz w:val="28"/>
        </w:rPr>
        <w:t>STOP</w:t>
      </w:r>
      <w:r>
        <w:rPr>
          <w:sz w:val="28"/>
        </w:rPr>
        <w:t xml:space="preserve"> gombra kattintva tudod megállítani a távcsövet. A </w:t>
      </w:r>
      <w:r>
        <w:rPr>
          <w:color w:val="0000FF"/>
          <w:sz w:val="28"/>
        </w:rPr>
        <w:t>Parkoló</w:t>
      </w:r>
      <w:r>
        <w:rPr>
          <w:sz w:val="28"/>
        </w:rPr>
        <w:t xml:space="preserve"> állás az általad beprogramozott pozícióba viszi a távcsövet, majd leállítja a motorokat.</w:t>
      </w:r>
    </w:p>
    <w:p>
      <w:pPr>
        <w:pStyle w:val="Heading1"/>
        <w:rPr/>
      </w:pPr>
      <w:bookmarkStart w:id="5" w:name="__RefHeading___Toc90995001"/>
      <w:bookmarkEnd w:id="5"/>
      <w:r>
        <w:rPr/>
        <w:t>P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ozás:</w:t>
      </w:r>
    </w:p>
    <w:p>
      <w:pPr>
        <w:pStyle w:val="Normal"/>
        <w:rPr>
          <w:sz w:val="28"/>
        </w:rPr>
      </w:pPr>
      <w:r>
        <w:rPr>
          <w:sz w:val="28"/>
        </w:rPr>
        <w:t>PEC menü/Új PEC</w:t>
      </w:r>
    </w:p>
    <w:p>
      <w:pPr>
        <w:pStyle w:val="Normal"/>
        <w:rPr/>
      </w:pPr>
      <w:r>
        <w:rPr>
          <w:sz w:val="28"/>
        </w:rPr>
        <w:t>A sípjel után a joystick segítségével tartsd a szálkereszten a csillagot! Az ajánlott nagyítás 800 - 1000x. A felvétel végét dupla sípjel jelzi. Ha jól sikerült a tanítás: Yes. (mentés)</w:t>
      </w:r>
    </w:p>
    <w:p>
      <w:pPr>
        <w:pStyle w:val="Normal"/>
        <w:rPr>
          <w:sz w:val="28"/>
        </w:rPr>
      </w:pPr>
      <w:r>
        <w:rPr>
          <w:sz w:val="28"/>
        </w:rPr>
        <w:t>Ezután a PEC Ra-ban automatikusan bekapcsol.</w:t>
      </w:r>
    </w:p>
    <w:p>
      <w:pPr>
        <w:pStyle w:val="Normal"/>
        <w:rPr/>
      </w:pPr>
      <w:r>
        <w:rPr>
          <w:sz w:val="28"/>
        </w:rPr>
        <w:t>A PEC kikapcsoláskor nem vész el, sőt, program frissítés után 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anítást végezheted egy nagy nagyítású szálkeresztes okulárral vagy CCD (Webcam) autoguiderr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anítás alatt a kijelzőn a korrekciók és a csiga pozíció számláló olvasható. Ha a végén az eredmény nem nulla (Ra), akkor maradék refrakciós hiba vagy pólusraállási pontatlanság az oka. A jó pólusraállás a jó PEC tanítás feltét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" w:name="__RefHeading___Toc90995002"/>
      <w:bookmarkEnd w:id="6"/>
      <w:r>
        <w:rPr/>
        <w:t>Tanácsok a PEC programozásához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álassz egy szélmentes éjszakát jó nyugodtsággal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Nagy nagyítású szálkeresztes okulárt használj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A távcsövet állítsd a meridián közelébe, 0 fok deklináción! A periódikus hiba itt a legnagyobb, a követés esetleges csúszása a legkisebb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Állj pólusra pontosa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A Vezető sebességet állítsd a használt nagyításhoz (pl: 800x- 3 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Ne korrigálj légköri turbulenciára!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ntosabb eredmény kapható CCD autoguider használatával. Indítsd el az autoguidert, majd lépj be az új PEC menübe! A ciklus végén mentsd a tanítást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PEC rendszer hosszútávú pontosságát a csiga jeladó garantálja. A jel vételét csippanás </w:t>
      </w:r>
      <w:r>
        <w:rPr>
          <w:sz w:val="24"/>
        </w:rPr>
        <w:t>(és ! jel)</w:t>
      </w:r>
      <w:r>
        <w:rPr>
          <w:sz w:val="28"/>
        </w:rPr>
        <w:t xml:space="preserve"> nyugtázza. Ha ez nem hallható, mozgasd meg a csatlakozókat! Ha csiga jeladót használsz, a PEC bekapcsolás után automatikusan működésbe lép (ha be volt kapcsolva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bookmarkStart w:id="7" w:name="__RefHeading___Toc90995003"/>
      <w:bookmarkEnd w:id="7"/>
      <w:r>
        <w:rPr/>
        <w:t>Intelligens funkciók haszná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 xml:space="preserve">Az alábbi fejezet érinti a: </w:t>
      </w:r>
      <w:r>
        <w:rPr>
          <w:color w:val="0000FF"/>
          <w:sz w:val="28"/>
        </w:rPr>
        <w:t xml:space="preserve">Parkoló állás, Autostop Global, Tubus fordítás, Pólus átmenet </w:t>
      </w:r>
      <w:r>
        <w:rPr>
          <w:sz w:val="28"/>
        </w:rPr>
        <w:t>menük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bookmarkStart w:id="8" w:name="__RefHeading___Toc90995004"/>
      <w:bookmarkEnd w:id="8"/>
      <w:r>
        <w:rPr/>
        <w:t>Parkoló áll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arkoló állás a mechanika üzemen kívül helyezésére szolgál, az inicializálási információk megőrzése mellett. Bekapcsolás után azonnal kész a működésre. Természetesen a motorok leállása után kézzel a mechanika nem mozga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00"/>
          <w:sz w:val="28"/>
        </w:rPr>
        <w:t>Programozása így történik: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1 Inicializálás (egy déli égen levő csillagon) ha még nem történt meg.</w:t>
      </w:r>
    </w:p>
    <w:p>
      <w:pPr>
        <w:pStyle w:val="Normal"/>
        <w:rPr/>
      </w:pPr>
      <w:r>
        <w:rPr>
          <w:color w:val="808000"/>
          <w:sz w:val="28"/>
        </w:rPr>
        <w:t>2 Kézivezérlővel vidd a tubust a kívánt parkoló állásba! (a tubus kb. dél fele nézzen és jónéhány fokkal a horizont felett)</w:t>
      </w:r>
    </w:p>
    <w:p>
      <w:pPr>
        <w:pStyle w:val="Normal"/>
        <w:rPr/>
      </w:pPr>
      <w:r>
        <w:rPr>
          <w:color w:val="808000"/>
          <w:sz w:val="28"/>
        </w:rPr>
        <w:t>3 Lépj be a Beállítások/Felh. paraméterek/Parkoló állás menübe és mentsd a pozíciót!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/>
      </w:pPr>
      <w:r>
        <w:rPr>
          <w:sz w:val="28"/>
        </w:rPr>
        <w:t xml:space="preserve">Amikor befejezted a megfigyelést nyomd meg az 5 gombot 3 másodpercre és a mechanika a parkoló állásba megy, majd leállítja a motorokat. Ezután kiszámolja a refrakció korrekciót, végrehajtja és most már kikapcsolható. Ezután akár le is vehető a tápfeszültségrő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gj.: kerüljük el a tubus pontosan É-D irányú állását, mert hibákhoz vezethet a K/Ny tubusállás frissítések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9" w:name="__RefHeading___Toc90995005"/>
      <w:bookmarkEnd w:id="9"/>
      <w:r>
        <w:rPr/>
        <w:t>Tubus forditás (Meridian fli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z a parancs átfordítja a tubust a mechanika egyik oldaláról a másikra. A parancs a bal alsó gomb hosszú lenyomásával aktiválható. Biztonsági okokból csak akkor működik, ha a tubus már valamelyik alsó állásban van. A parancs befejezése után a tubus az eredeti pozícióba mutat ( a hibák 90%-ban a pólusraállásból és a DEC/optikai tengelyek merőlegesség hibájából adódnak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bus fordítás során a DEC tengely késleltetve kezd forogni, nehogy az oszlopba verje a tubust. A késleltetés a Tubus fordítás menüben állítható be (másodpercben).</w:t>
      </w:r>
    </w:p>
    <w:p>
      <w:pPr>
        <w:pStyle w:val="Heading2"/>
        <w:rPr/>
      </w:pPr>
      <w:bookmarkStart w:id="10" w:name="__RefHeading___Toc90995006"/>
      <w:bookmarkEnd w:id="10"/>
      <w:r>
        <w:rPr/>
        <w:t>Pólus átme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z északi égbolt elérése, vagy keletről nyugatra átfordulás csak rekta mozgással kicsit nehézkes. Ilyenkor jól jön a póluson való átfordulás. Egy goto parancs végrehajtása előtt a program eldönti, melyik módszer a hatékonyabb. Mindez főleg akkor hasznos, ha programoztad az autostop határokat. Az alábbi diagram támpontot ad az értelmezéshez. Ezt a funkciót a Beállítások/Felhasználói beáll./Pólus átmenet menüben lehet aktiválni. </w:t>
      </w:r>
    </w:p>
    <w:p>
      <w:pPr>
        <w:pStyle w:val="Normal"/>
        <w:rPr/>
      </w:pPr>
      <w:r>
        <w:rPr>
          <w:sz w:val="28"/>
        </w:rPr>
        <w:t>Az autostop határokat úgy állítsd be, hogy a mechanika mindkét oldalán szabadon fordulhasson a tubus a pólus fel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1" w:name="__RefHeading___Toc90995007"/>
      <w:r>
        <w:rPr/>
        <w:t>Globális Autostop</w:t>
      </w:r>
      <w:bookmarkEnd w:id="11"/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vel a német mechanika nem engedi a tubust minden égi pozícióba bárhonnan szabadon fordulni, szükség van mozgatási határokra a keleti és nyugati oldalon egyaránt. Ha másért nem, legalább kényelmi okokból mindenképp.</w:t>
      </w:r>
    </w:p>
    <w:p>
      <w:pPr>
        <w:pStyle w:val="Normal"/>
        <w:rPr/>
      </w:pPr>
      <w:r>
        <w:rPr>
          <w:sz w:val="28"/>
        </w:rPr>
        <w:t>Ezzel a funkcióval megtaníthatod a kontrollert a határok tiszteletére.</w:t>
      </w:r>
    </w:p>
    <w:p>
      <w:pPr>
        <w:pStyle w:val="Normal"/>
        <w:rPr/>
      </w:pPr>
      <w:r>
        <w:rPr>
          <w:sz w:val="28"/>
        </w:rPr>
        <w:t>Ha a távcső az egyenlítőre mutat, általában teljesen körbeforgatható, de emelkedő deklináció mellett már gondok adódhatnak. A joystickkel továbbra is át lehet lépni a beállított határ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A programozás lépései:</w:t>
      </w:r>
    </w:p>
    <w:p>
      <w:pPr>
        <w:pStyle w:val="Normal"/>
        <w:rPr/>
      </w:pPr>
      <w:r>
        <w:rPr>
          <w:color w:val="808000"/>
          <w:sz w:val="28"/>
        </w:rPr>
        <w:t xml:space="preserve">1 inicializálás (pl. a keleti oldalon) a fentiek szerint 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2 joystickkel mozgás a kívánt keleti határhelyzetbe (pl.: 1 óra a meridiántól keletre +20 for dekli mellett)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 xml:space="preserve">4 belépés a Beállitások/Felh. Beáll./Autostop Global menü és az Ra, Dek határok mentése. </w:t>
      </w:r>
    </w:p>
    <w:p>
      <w:pPr>
        <w:pStyle w:val="Normal"/>
        <w:rPr/>
      </w:pPr>
      <w:r>
        <w:rPr>
          <w:color w:val="808000"/>
          <w:sz w:val="28"/>
        </w:rPr>
        <w:t>5 tubus fordítás a bal alsó gomb hosszú lenyomásával.</w:t>
      </w:r>
    </w:p>
    <w:p>
      <w:pPr>
        <w:pStyle w:val="Normal"/>
        <w:rPr/>
      </w:pPr>
      <w:r>
        <w:rPr>
          <w:color w:val="808000"/>
          <w:sz w:val="28"/>
        </w:rPr>
        <w:t xml:space="preserve">6 a kívánt nyugati határhelyzet megközelítése </w:t>
      </w:r>
    </w:p>
    <w:p>
      <w:pPr>
        <w:pStyle w:val="Normal"/>
        <w:rPr/>
      </w:pPr>
      <w:r>
        <w:rPr>
          <w:color w:val="808000"/>
          <w:sz w:val="28"/>
        </w:rPr>
        <w:t xml:space="preserve">7 a 4. Pont ismétlése és a funkció aktiválása a menüben 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  <w:t>8 pólus átmenet engedélyezése az azonos menüben.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alábbi diagram mutatja egy átlagos tiltott zóna (No Go Area) határa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531110" cy="2650490"/>
                <wp:effectExtent l="19685" t="76835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650320"/>
                          <a:chOff x="0" y="0"/>
                          <a:chExt cx="2531160" cy="26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160" cy="265032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2270160" cy="22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22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96200"/>
                              <a:ext cx="0" cy="22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177920"/>
                              <a:ext cx="4935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177920"/>
                              <a:ext cx="1969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394200" cy="22579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257920"/>
                              <a:ext cx="1969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276200"/>
                              <a:ext cx="1085760" cy="49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76200"/>
                              <a:ext cx="986760" cy="49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0"/>
                              <a:ext cx="7812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outh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668960"/>
                              <a:ext cx="96660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No Go are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529400">
                            <a:off x="2172240" y="1669320"/>
                            <a:ext cx="295920" cy="3582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6pt;width:194.3pt;height:208.7pt" coordorigin="2520,720" coordsize="3886,4174">
                <v:group id="shape_0" style="position:absolute;left:2520;top:720;width:3575;height:4174">
                  <v:oval id="shape_0" fillcolor="white" stroked="t" o:allowincell="f" style="position:absolute;left:2520;top:1029;width:3574;height:3555;mso-wrap-style:none;v-text-anchor:middle">
                    <v:fill o:detectmouseclick="t" type="solid" color2="black"/>
                    <v:stroke color="blue" weight="38160" joinstyle="miter" endcap="flat"/>
                    <w10:wrap type="topAndBottom"/>
                  </v:oval>
                  <v:line id="shape_0" from="2520,2730" to="6094,2730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line id="shape_0" from="4230,1029" to="4230,4584" stroked="t" o:allowincell="f" style="position:absolute">
                    <v:stroke color="blue" weight="9360" joinstyle="miter" endcap="flat"/>
                    <v:fill o:detectmouseclick="t" on="false"/>
                    <w10:wrap type="topAndBottom"/>
                  </v:line>
                  <v:rect id="shape_0" fillcolor="#ffcc00" stroked="t" o:allowincell="f" style="position:absolute;left:3763;top:2575;width:776;height:308;mso-wrap-style:none;v-text-anchor:middle">
                    <v:fill o:detectmouseclick="t" type="solid" color2="#0033ff"/>
                    <v:stroke color="#ff6600" weight="9360" joinstyle="miter" endcap="flat"/>
                    <w10:wrap type="topAndBottom"/>
                  </v:rect>
                  <v:oval id="shape_0" fillcolor="white" stroked="t" o:allowincell="f" style="position:absolute;left:4074;top:2575;width:309;height:30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#ffcc00" stroked="t" o:allowincell="f" style="position:absolute;left:4541;top:720;width:620;height:3555;mso-wrap-style:none;v-text-anchor:middle">
                    <v:fill o:detectmouseclick="t" type="solid" color2="#0033ff"/>
                    <v:stroke color="black" weight="9360" joinstyle="miter" endcap="flat"/>
                    <w10:wrap type="topAndBottom"/>
                  </v:rect>
                  <v:rect id="shape_0" fillcolor="#ffcc00" stroked="t" o:allowincell="f" style="position:absolute;left:4696;top:4276;width:309;height:617;mso-wrap-style:none;v-text-anchor:middle">
                    <v:fill o:detectmouseclick="t" type="solid" color2="#0033ff"/>
                    <v:stroke color="black" weight="9360" joinstyle="miter" endcap="flat"/>
                    <w10:wrap type="topAndBottom"/>
                  </v:rect>
                  <v:line id="shape_0" from="4230,2730" to="5939,3502" stroked="t" o:allowincell="f" style="position:absolute">
                    <v:stroke color="red" weight="38160" joinstyle="miter" endcap="flat"/>
                    <v:fill o:detectmouseclick="t" on="false"/>
                    <w10:wrap type="topAndBottom"/>
                  </v:line>
                  <v:line id="shape_0" from="2675,2730" to="4228,3502" stroked="t" o:allowincell="f" style="position:absolute;flip:x">
                    <v:stroke color="red" weight="381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608;top:720;width:1229;height:4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South</w:t>
                          </w:r>
                        </w:p>
                      </w:txbxContent>
                    </v:textbox>
                    <v:path textpathok="t"/>
                    <v:textpath on="t" fitshape="t" string="South" style="font-family:&quot;Arial Black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3141;top:3348;width:1521;height:417;mso-wrap-style:none;v-text-anchor:middle" type="_x0000_t136">
                    <v:path textpathok="t"/>
                    <v:textpath on="t" fitshape="t" string="No Go area" style="font-family:&quot;Impact&quot;;font-size:16pt"/>
                    <v:imagedata r:id="rId2" o:detectmouseclick="t"/>
                    <v:stroke color="blue" weight="9360" joinstyle="miter" endcap="flat"/>
                    <v:shadow on="t" obscured="f" color="silver"/>
                    <w10:wrap type="topAndBottom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5940;top:3348;width:465;height:563;mso-wrap-style:none;v-text-anchor:middle;rotation:25" type="_x0000_t66">
                  <v:fill o:detectmouseclick="t" type="solid" color2="aqua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2" w:name="__RefHeading___Toc90995008"/>
      <w:bookmarkEnd w:id="12"/>
      <w:r>
        <w:rPr/>
        <w:t>GPS vevő haszná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ulzár a soros csatlakozón keresztül kiolvassa a (4800 baud) NMEA protokoll szerinti pozíció és idő adatokat az iménti szabványt támogató GPS vevőkből. Ezzel a lehetőséggel mindig pontos földrajzi koordinátákkal és idővel dolgozik a kontroller, ami pontosabb refrakció számítást és korrekciót tesz lehető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álasszd ki a NMEA 4800 baud opciót a GPS Inteface menüben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árj, amig a GPS kész a navigálásra, majd kapcsold a Pulzár soros portjára a GPS tartozék soros kábellel (figyelem, fordító adapter kell a 3,5 lábak felcserélésére)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pcsold be a Pulzárt! Néhány másodperc múlva nyugtázza a GPS adatok vételét. Most már leveheted a káb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3" w:name="__RefHeading___Toc90995009"/>
      <w:bookmarkEnd w:id="13"/>
      <w:r>
        <w:rPr/>
        <w:t>Asztrofotográ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vasolt beállítások</w:t>
      </w:r>
    </w:p>
    <w:p>
      <w:pPr>
        <w:pStyle w:val="Normal"/>
        <w:rPr/>
      </w:pPr>
      <w:r>
        <w:rPr>
          <w:sz w:val="28"/>
        </w:rPr>
        <w:t xml:space="preserve">Vezetett fotózáshoz válasszunk 2-3 körüli vezető sebességet! Kalibráljuk a vezető kamerát, majd állítsuk magasabbra (3-ról 4-re) a vezető sebességet! 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color w:val="0000FF"/>
          <w:sz w:val="28"/>
        </w:rPr>
        <w:t>Stop áram</w:t>
      </w:r>
      <w:r>
        <w:rPr>
          <w:sz w:val="28"/>
        </w:rPr>
        <w:t xml:space="preserve"> legyen azonos a </w:t>
      </w:r>
      <w:r>
        <w:rPr>
          <w:color w:val="0000FF"/>
          <w:sz w:val="28"/>
        </w:rPr>
        <w:t>Követő árammal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A jó PEC programozás csökkenti a vezetési hibák lehetőségét, illetve nő a megengedhető expidő a vezető kamerával.</w:t>
      </w:r>
    </w:p>
    <w:p>
      <w:pPr>
        <w:pStyle w:val="Normal"/>
        <w:rPr>
          <w:sz w:val="28"/>
        </w:rPr>
      </w:pPr>
      <w:r>
        <w:rPr>
          <w:sz w:val="28"/>
        </w:rPr>
        <w:t>Deklinációban célszerű tiltani az egyik irányú korrekciókat, mert ez csak gondot okozhat. Meg kell határozni a dekli eltolódás irányát, majd a másik irányban a korrekciót tiltani kell!</w:t>
      </w:r>
    </w:p>
    <w:p>
      <w:pPr>
        <w:pStyle w:val="Normal"/>
        <w:rPr/>
      </w:pPr>
      <w:r>
        <w:rPr>
          <w:sz w:val="28"/>
        </w:rPr>
        <w:t>Autoguider kábel használata előtt győződj meg a kompatibilitásró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vezetetlen fotózásnál a refrakció korrekció és a PEC elengedhetetlen. Célszerű a PEC programozását a célobjektum közelében végezni, mert így a dekli eltolódás és a maradék rekta hibák is kompenzálhatók. Így persze új égterületen vagy néhány óra után újra kell programozni.</w:t>
      </w:r>
    </w:p>
    <w:p>
      <w:pPr>
        <w:pStyle w:val="Normal"/>
        <w:rPr>
          <w:sz w:val="28"/>
        </w:rPr>
      </w:pPr>
      <w:r>
        <w:rPr>
          <w:sz w:val="28"/>
        </w:rPr>
        <w:t>1,5-2"/pixel felbontás alatt a vezetetlen fotózás 2-3 perc felett kevés sikerrel kecsegtet, főleg alacsony eleváció mel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90995010"/>
      <w:bookmarkEnd w:id="14"/>
      <w:r>
        <w:rPr/>
        <w:t>Beállitások és kézivezérlő menü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Az első táblázat a mechanika és a motorok paramétereit tartalmazza, ahogy azok a kézivezérlő menüjében találhatók. Az alapbeállítás a G40/41 mechanika. A második táblázat a felhasználói beállításokat és a menü többi részét tartalmaz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5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Mount Parameter </w:t>
            </w:r>
            <w:r>
              <w:rPr>
                <w:sz w:val="24"/>
              </w:rPr>
              <w:t>(gomb 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jes áttétel     Total Red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-</w:t>
            </w:r>
            <w:r>
              <w:rPr>
                <w:b/>
                <w:sz w:val="24"/>
              </w:rPr>
              <w:t>432</w:t>
            </w:r>
            <w:r>
              <w:rPr>
                <w:sz w:val="24"/>
              </w:rPr>
              <w:t xml:space="preserve"> 15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sigakerék fogszám   Main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-</w:t>
            </w:r>
            <w:r>
              <w:rPr>
                <w:b/>
                <w:sz w:val="24"/>
              </w:rPr>
              <w:t>432</w:t>
            </w:r>
            <w:r>
              <w:rPr>
                <w:sz w:val="24"/>
              </w:rPr>
              <w:t xml:space="preserve"> 1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felbontás step/rev  Mot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/</w:t>
            </w:r>
            <w:r>
              <w:rPr>
                <w:b/>
                <w:sz w:val="24"/>
              </w:rPr>
              <w:t>200</w:t>
            </w:r>
            <w:r>
              <w:rPr>
                <w:sz w:val="24"/>
              </w:rPr>
              <w:t>/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/</w:t>
            </w:r>
            <w:r>
              <w:rPr>
                <w:b/>
                <w:sz w:val="24"/>
              </w:rPr>
              <w:t>200</w:t>
            </w:r>
            <w:r>
              <w:rPr>
                <w:sz w:val="24"/>
              </w:rPr>
              <w:t>/4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pés felbontá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matik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tation L/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 határozza meg a motorok forgásirányát. A bekötés és a mechanika függvény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/</w:t>
            </w:r>
            <w:r>
              <w:rPr>
                <w:b/>
                <w:sz w:val="24"/>
              </w:rPr>
              <w:t>Job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kt gomb 4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met/Villás Mech.  Tipu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erm</w:t>
            </w:r>
            <w:r>
              <w:rPr>
                <w:sz w:val="24"/>
              </w:rPr>
              <w:t>/Fork (F tiltja a tubus fordítást és K/Ny kérdést inicializálásnál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vető áram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Ha a sebesség nem nagyobb mint 2x követés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0mA </w:t>
            </w:r>
            <w:r>
              <w:rPr>
                <w:sz w:val="24"/>
              </w:rPr>
              <w:t>(600 a javasolt minimum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 áram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m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 áram </w:t>
            </w:r>
            <w:r>
              <w:rPr/>
              <w:t>(álló motornál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0mA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frek (az áramszaggatás frekvenciája, nagy érték halkabb de egyenetlenebb járást ad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</w:t>
            </w:r>
            <w:r>
              <w:rPr>
                <w:b/>
                <w:sz w:val="24"/>
              </w:rPr>
              <w:t>-25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A </w:t>
      </w:r>
      <w:r>
        <w:rPr>
          <w:color w:val="FF0000"/>
          <w:sz w:val="28"/>
        </w:rPr>
        <w:t>pirossal</w:t>
      </w:r>
      <w:r>
        <w:rPr>
          <w:sz w:val="28"/>
        </w:rPr>
        <w:t xml:space="preserve"> jelölt menük csak Inicializálás és helyes paraméter beállí</w:t>
      </w:r>
      <w:r>
        <w:rPr/>
        <w:t>tások (K/Ny,idő, Sz/Hossz) után működnek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18"/>
        <w:gridCol w:w="60"/>
        <w:gridCol w:w="142"/>
        <w:gridCol w:w="255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Felhaszn. paraméterek </w:t>
            </w:r>
            <w:r>
              <w:rPr>
                <w:sz w:val="24"/>
              </w:rPr>
              <w:t>(gomb 6 és le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ezető</w:t>
            </w:r>
            <w:r>
              <w:rPr>
                <w:sz w:val="24"/>
              </w:rPr>
              <w:t xml:space="preserve"> sebesség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1-9ig, ahol 9=óramű sebesség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ter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nd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lew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To</w:t>
            </w:r>
            <w:r>
              <w:rPr>
                <w:sz w:val="24"/>
              </w:rPr>
              <w:t xml:space="preserve"> speed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 (6-al osztva sziderikusban kapjuk a sebességet. Max: 7 fok/sec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orsitá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A távcsövet nem lehet ugrásszerűen inditani.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= kis gyorsulá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= nagy gyorsul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ltjáték</w:t>
            </w:r>
            <w:r>
              <w:rPr>
                <w:sz w:val="24"/>
              </w:rPr>
              <w:t xml:space="preserve"> kompenzálás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t ninc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n, sec egységben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Tubus fordítás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írhat egy késleltetést (sec.) a DEC mozgás megkezdéséhez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lus átmenet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di a pólus átmenetet. Néha gyorsabb egy GoTo a póluson át, mint körbeforgatva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élesség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Hosszúsá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megfigyelőhelyed adatai. A GPS egység automatikusan frissíti. (Programfrissítés után újra beírandó)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szélesség K-re negatív 0-180 fokig, Ny-ra pozití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gyelem: ez fontos paraméter, be kell írni a helyes értéket!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color w:val="FF0000"/>
                <w:sz w:val="24"/>
              </w:rPr>
              <w:t>Autostop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global</w:t>
            </w:r>
            <w:r>
              <w:rPr>
                <w:sz w:val="24"/>
              </w:rPr>
              <w:t xml:space="preserve"> Keresd meg azt A DEC határt, ahol a tubus a nyugati rekta mozgatás során először ütközik! Ez a </w:t>
            </w:r>
            <w:r>
              <w:rPr>
                <w:b/>
                <w:sz w:val="24"/>
              </w:rPr>
              <w:t>DEChatár</w:t>
            </w:r>
            <w:r>
              <w:rPr>
                <w:sz w:val="24"/>
              </w:rPr>
              <w:t xml:space="preserve">. Most mozgasd a tubust észak felé a "legrosszabb" pozícióba, ahol a legkisebb szabad út van nyugat felé. Ez a </w:t>
            </w:r>
            <w:r>
              <w:rPr>
                <w:b/>
                <w:sz w:val="24"/>
              </w:rPr>
              <w:t>RAhatár</w:t>
            </w:r>
            <w:r>
              <w:rPr>
                <w:sz w:val="24"/>
              </w:rPr>
              <w:t>. Tubus fordítás vagy ismételt inicializálás után ismételd meg a programozást a keleti oldalon! A funkció Ki/Be kapcsolható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űködés: Ha a DEC a határ felett van, a tubus megáll az Azimut (RA) határoknál. A joystick használatával a határ átléphető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mechanika Autostop miatt megállt, mozgasd a joystickkel a határon kívülre, majd válaszd a Csillag követést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tiltott területbe hatoló GoTo parancsot a Pulzár nem hajtja végre. Tubus forditás megoldhatja a problémát.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jelzi a kijelzőn a leállítást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 felügyelet nélküli GoTo üzemelés csak saját felelősségre töténhet!!!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Autostop local </w:t>
            </w:r>
            <w:r>
              <w:rPr>
                <w:color w:val="000000"/>
                <w:sz w:val="24"/>
              </w:rPr>
              <w:t>Állítsd be a követni kívánt objektumot, majd mozgasd RA-ban a tubust a kívánt határig nyugatra! Lépj be a menübe és mentsd az RAhatár-t!</w:t>
            </w:r>
            <w:r>
              <w:rPr>
                <w:sz w:val="24"/>
              </w:rPr>
              <w:t xml:space="preserve"> A funkció Ki/Be kapcsolható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 a mechanika Autostop miatt megállt, mozgatsd a joystickkel keletre, majd válaszd a Csillag követés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 a funkció az álmos asztrofótosoknak készült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jelzi a kijelzőn a leállítás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Home</w:t>
            </w:r>
            <w:r>
              <w:rPr>
                <w:sz w:val="24"/>
              </w:rPr>
              <w:t xml:space="preserve"> pozíció Alt/Az </w:t>
            </w:r>
            <w:r>
              <w:rPr>
                <w:b/>
                <w:sz w:val="24"/>
              </w:rPr>
              <w:t>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 a távcső parkolóállása. Vezesd ide a távcsövet és mentsd az állapotot!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ndszer kikapcsolás után is megőrzi a koordinátákat, ha GoTo HOME módban kapcsolták ki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ktív sebesség </w:t>
            </w:r>
            <w:r>
              <w:rPr>
                <w:sz w:val="24"/>
              </w:rPr>
              <w:t>(gomb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ézi mozgatás sebességét választja ki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2, 3 gomb a Vezető és Progresszív sebességet aktiválja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Refrakció korrekció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ez egy valós idejű King rate mindkét koordinátában)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/K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 </w:t>
            </w:r>
            <w:r>
              <w:rPr>
                <w:sz w:val="24"/>
              </w:rPr>
              <w:t>a kijelző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/K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 a kijelző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endég mód </w:t>
            </w:r>
            <w:r>
              <w:rPr>
                <w:color w:val="000000"/>
                <w:sz w:val="24"/>
              </w:rPr>
              <w:t>Add meg négyjegyű PIN kódodat, és kapcsold be a funkciót! Most csak a joystick mozgató funkciója aktív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épéshez lépj az Inicializálás menübe és add meg PIN kódoda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elfelejtetted a PIN kódot: Ki/Be kapcsolás a főkapcsoló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Felh. Sebesség beállit 1,2,3 </w:t>
            </w:r>
            <w:r>
              <w:rPr>
                <w:sz w:val="24"/>
                <w:u w:val="single"/>
              </w:rPr>
              <w:t>(gomb 7 és fe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 a sebesség a követéshez adódik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,sec,1/100s / időperc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, min, sec / időperc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áta válasz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gomb 7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iderikus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ld</w:t>
            </w:r>
            <w:r>
              <w:rPr>
                <w:sz w:val="24"/>
              </w:rPr>
              <w:t xml:space="preserve"> seb. (sec/hr, "/hr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Valós idejű mozgás az aktuális holdpozíció alapján!</w:t>
            </w:r>
          </w:p>
        </w:tc>
        <w:tc>
          <w:tcPr>
            <w:tcW w:w="1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p</w:t>
            </w:r>
            <w:r>
              <w:rPr>
                <w:sz w:val="24"/>
              </w:rPr>
              <w:t xml:space="preserve"> seb. (sec/hr, "/hr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Valós idejű mozgás az aktuális nappozíció alapján.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öld </w:t>
            </w:r>
            <w:r>
              <w:rPr>
                <w:sz w:val="24"/>
              </w:rPr>
              <w:t>(álló motorok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oordináták nem vesznek el.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elh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ebesség 1,2,3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programozható sebesség egyik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Inicializálá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gomb -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 objektum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csillag adatbázis elemei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+DEC beállit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kt koordináta bevitel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+Dátum áll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ő és dátum beállítás ( UT)! Csak első használatko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Date Sid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ő ellenőrzése állítás nélkül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Go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gomb CE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talógu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tar, M,NGC,USER, USER1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ját adatbázist is írhatsz, vagy szerkesztheted a meglevőt (Excel) Egy példa látható alább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bust fordít </w:t>
            </w:r>
            <w:r>
              <w:rPr>
                <w:sz w:val="24"/>
              </w:rPr>
              <w:t>(gomb1, hosszú nyomás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ubus fordítás. Csak valamelyik alsó állásból működik. Pontos inicializálás kell. Ha engedélyezve van, a tubus fordítás GoTo előtt automatikus is lehet, amennyiben Autostop határok programozva vannak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To RA DEC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oriális koordinátákra állá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To Alt Az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/Az koordinátákra állá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To Home </w:t>
            </w:r>
            <w:r>
              <w:rPr>
                <w:sz w:val="24"/>
              </w:rPr>
              <w:t>(gomb 5, hosszú nyomás) Inicializálás kell!!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lőre beprogramozott pihenő állásba viszi a távcsövet és kikapcsolja a motorokat. A táp kikapcsolható.. A koordináták nem vesznek el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PEC </w:t>
            </w:r>
            <w:r>
              <w:rPr>
                <w:sz w:val="24"/>
              </w:rPr>
              <w:t>(gomb 8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c Be/Ki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/Be kapcs. RA és DEC-ben. </w:t>
            </w:r>
            <w:r>
              <w:rPr>
                <w:b/>
                <w:sz w:val="24"/>
              </w:rPr>
              <w:t>p</w:t>
            </w:r>
            <w:r>
              <w:rPr>
                <w:sz w:val="24"/>
              </w:rPr>
              <w:t xml:space="preserve"> a kijelzőn=b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j PEC </w:t>
            </w:r>
            <w:r>
              <w:rPr>
                <w:sz w:val="24"/>
              </w:rPr>
              <w:t>A csippanás után lehet tanítani. A DEC csúszást is lehet programozni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j PEC tanulást kezd. Mentés után automatikusan bekapcsol a korrekció RA-ba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inkron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sigára tett jellel szinkronizálja az adatokat (ha nincs jeladó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Rendszer </w:t>
            </w:r>
            <w:r>
              <w:rPr>
                <w:sz w:val="24"/>
              </w:rPr>
              <w:t>(gomb 6 és fel)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/Temp</w:t>
            </w:r>
          </w:p>
        </w:tc>
        <w:tc>
          <w:tcPr>
            <w:tcW w:w="4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pfesz és belső hőm. ellenőrzé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gr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Rprog.exe vagy Pulsar Commander használatával.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gram frissítést fogadó állapot. Figyelem: csak programozás után lehet kilépni! Kikapcsolás ekkor nem ajánlot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t All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amétereket és belső változókat visszaállít. Programfutás hiba javításhoz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lágítás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jelző megvilágítás állítá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 állít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lső óra hangolása. A 10 nap alatt másodpercben mért hibát előjelesen beütjük. Pl. 67s siet/10 nap - bevitel: +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  <w:bookmarkStart w:id="15" w:name="__RefHeading___Toc90995011"/>
      <w:bookmarkStart w:id="16" w:name="__RefHeading___Toc90995011"/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7" w:name="__RefHeading___Toc90995011"/>
      <w:r>
        <w:rPr/>
        <w:t>Hibakeresés</w:t>
      </w:r>
      <w:bookmarkEnd w:id="1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olor w:val="0000FF"/>
          <w:sz w:val="28"/>
        </w:rPr>
        <w:t>A mechanika nem köv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Földi sebesség van aktiválva (pl.: auto stop funkció bekapcsolt)</w:t>
      </w:r>
    </w:p>
    <w:p>
      <w:pPr>
        <w:pStyle w:val="Normal"/>
        <w:rPr>
          <w:sz w:val="28"/>
        </w:rPr>
      </w:pPr>
      <w:r>
        <w:rPr>
          <w:sz w:val="28"/>
        </w:rPr>
        <w:t>A DEC kábelt kötötted a rekta motor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color w:val="0000FF"/>
          <w:sz w:val="28"/>
        </w:rPr>
        <w:t>A mechanika rossz irányban köv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kta motor forgásirány rossz. Ld. Inicializálá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color w:val="0000FF"/>
          <w:sz w:val="28"/>
        </w:rPr>
        <w:t>Hiba a követési sebesség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lső óra korrekció nem történt meg. Ld. Rendszer menü!</w:t>
      </w:r>
    </w:p>
    <w:p>
      <w:pPr>
        <w:pStyle w:val="Normal"/>
        <w:rPr/>
      </w:pPr>
      <w:r>
        <w:rPr>
          <w:sz w:val="28"/>
        </w:rPr>
        <w:t>Nem a megfelelő követési sebesség akíiv (pl.: Hold, Nap vagy felhasználói csillag helyett).</w:t>
      </w:r>
    </w:p>
    <w:p>
      <w:pPr>
        <w:pStyle w:val="Normal"/>
        <w:rPr/>
      </w:pPr>
      <w:r>
        <w:rPr>
          <w:sz w:val="28"/>
        </w:rPr>
        <w:t>Rossz mechanika/motor paraméterek. Ld. Beállítások menü!</w:t>
      </w:r>
    </w:p>
    <w:p>
      <w:pPr>
        <w:pStyle w:val="Normal"/>
        <w:rPr>
          <w:sz w:val="28"/>
        </w:rPr>
      </w:pPr>
      <w:r>
        <w:rPr>
          <w:sz w:val="28"/>
        </w:rPr>
        <w:t>Refrakció korrekció kikapcsolva vagy hibás (Inicializálási információ hibás).</w:t>
      </w:r>
    </w:p>
    <w:p>
      <w:pPr>
        <w:pStyle w:val="Normal"/>
        <w:rPr/>
      </w:pPr>
      <w:r>
        <w:rPr>
          <w:i/>
          <w:sz w:val="28"/>
        </w:rPr>
        <w:t>Megjegyzés: bármilyen maradék hiba korrigálható a megfelelően programozott felhasználói ráta használatával. Ez a korrekció csak az adott égterületen lesz ponto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color w:val="0000FF"/>
          <w:sz w:val="28"/>
        </w:rPr>
        <w:t>GoTo parancsot nem hajtja végr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objektum a horizont alatt van.</w:t>
      </w:r>
    </w:p>
    <w:p>
      <w:pPr>
        <w:pStyle w:val="Normal"/>
        <w:rPr/>
      </w:pPr>
      <w:r>
        <w:rPr>
          <w:sz w:val="28"/>
        </w:rPr>
        <w:t>Rossz dátum/idő vagy földrajzi hely beállítás. Ld.: Inicializálás.</w:t>
      </w:r>
    </w:p>
    <w:p>
      <w:pPr>
        <w:pStyle w:val="Normal"/>
        <w:rPr>
          <w:sz w:val="28"/>
        </w:rPr>
      </w:pPr>
      <w:r>
        <w:rPr>
          <w:sz w:val="28"/>
        </w:rPr>
        <w:t>Az objektum az AutoStop határon túl van és a pólusátmenet nincs engedélyez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color w:val="0000FF"/>
          <w:sz w:val="28"/>
        </w:rPr>
        <w:t>"Ütés" a DEC motornál induláskor (vezetésnél kellemetlen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Stop áram értéke alacsony. Emeld fel a követési áram értékére (Beállítás menü)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"</w:t>
      </w:r>
      <w:r>
        <w:rPr>
          <w:color w:val="0000FF"/>
          <w:sz w:val="28"/>
        </w:rPr>
        <w:t>Rángatás" a rekta motornál követés közben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pfeszültség túl magas (25V felett).</w:t>
      </w:r>
    </w:p>
    <w:p>
      <w:pPr>
        <w:pStyle w:val="Normal"/>
        <w:rPr/>
      </w:pPr>
      <w:r>
        <w:rPr>
          <w:sz w:val="28"/>
        </w:rPr>
        <w:t>Követési áram alacsony/magas. Állítsd be a Beállítások menüben!</w:t>
      </w:r>
    </w:p>
    <w:p>
      <w:pPr>
        <w:pStyle w:val="Normal"/>
        <w:rPr>
          <w:sz w:val="28"/>
        </w:rPr>
      </w:pPr>
      <w:r>
        <w:rPr>
          <w:sz w:val="28"/>
        </w:rPr>
        <w:t>Magas motor frekvencia.</w:t>
      </w:r>
    </w:p>
    <w:p>
      <w:pPr>
        <w:pStyle w:val="Normal"/>
        <w:rPr>
          <w:sz w:val="28"/>
        </w:rPr>
      </w:pPr>
      <w:r>
        <w:rPr>
          <w:sz w:val="28"/>
        </w:rPr>
        <w:t>Tápegység problé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7. </w:t>
      </w:r>
      <w:r>
        <w:rPr>
          <w:color w:val="0000FF"/>
          <w:sz w:val="28"/>
        </w:rPr>
        <w:t>A tubus rossz irányba fordul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DEC motor forgásirány beállítás elmaradt, vagy kézzel váltottál meridián oldalt. Véletlenül lenyomtad a joystick irányváltó gombot (N/S, E/W).</w:t>
      </w:r>
    </w:p>
    <w:p>
      <w:pPr>
        <w:pStyle w:val="Heading1"/>
        <w:rPr/>
      </w:pPr>
      <w:bookmarkStart w:id="18" w:name="__RefHeading___Toc90995012"/>
      <w:bookmarkEnd w:id="18"/>
      <w:r>
        <w:rPr/>
        <w:t>A billentyűzet magyará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Rövid nyomás: K/Ny felcserélése, 3 sec nyomás: Tubus fordítá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zető sebesség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ogresszív sebesség (egy Joystick billentés kb. 10"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övid nyomás: É/D felcserélés, 3 sec nyomás: DEC motor irányváltá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Goto Home pozíció (3 sec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eállításo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övetési mód (Nap, Hold…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EC men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övid nyomás: Kalibrál </w:t>
      </w:r>
      <w:r>
        <w:rPr>
          <w:sz w:val="24"/>
        </w:rPr>
        <w:t>(GoTo után)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ktív sebesség</w:t>
      </w:r>
    </w:p>
    <w:p>
      <w:pPr>
        <w:pStyle w:val="Normal"/>
        <w:rPr>
          <w:sz w:val="28"/>
        </w:rPr>
      </w:pPr>
      <w:r>
        <w:rPr>
          <w:sz w:val="28"/>
        </w:rPr>
        <w:t>CE (kilépés)  GoTo men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(mínusz jel adatbevitelhez) Inicializálás, Vendég mód kilépé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342265</wp:posOffset>
            </wp:positionV>
            <wp:extent cx="2468880" cy="1737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9" w:name="__RefHeading___Toc90995013"/>
      <w:bookmarkEnd w:id="19"/>
      <w:r>
        <w:rPr/>
        <w:t>LX200 kommunikáci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Pulzár az alábbi parancsokat kezeli. Koordináták fogadása és küldése, sebesség választás, GoTo parancs, finommozgatás. Tesztelt programok: Desktop Universe, Guide7, The Sky. A koordináta formátumot a Pulsar Commander segítségével állítsuk L (long) típusra! Ezt a beállítást a program megjegy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0" w:name="__RefHeading___Toc90995014"/>
      <w:bookmarkEnd w:id="20"/>
      <w:r>
        <w:rPr/>
        <w:t>Autoguider csatlakoz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ulzár autoguider csatlakozója a Meade CCD szabványnak felel meg. Az ilyen kábeleket egyszerűen a megfelelő csatlakozóba lehet dugni. Az SBIG kamerákhoz adaptert kell készíteni. Leírása a Pulzár internetes oldalán található. </w:t>
      </w:r>
    </w:p>
    <w:p>
      <w:pPr>
        <w:pStyle w:val="Heading1"/>
        <w:rPr/>
      </w:pPr>
      <w:bookmarkStart w:id="21" w:name="__RefHeading___Toc90995015"/>
      <w:bookmarkEnd w:id="21"/>
      <w:r>
        <w:rPr/>
        <w:t>Program frissítés és katalógus betöl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2" w:name="__RefHeading___Toc90995016"/>
      <w:bookmarkEnd w:id="22"/>
      <w:r>
        <w:rPr/>
        <w:t>Program frissít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satlakoztasd a Pulzárt (táp Be) a soros portra (kábel mellékelve), várj, amíg a GPS keresés befejeződik!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dítsd el a Pulsar Commander-t, nyitsd meg a soros portot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ttints az Upgr(ade) gombr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álaszd ki az új programot pulsar v999*.hex (Browse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ttints a  Write gombr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 hibaüzenetet kapnál (Read error), lépj ki (Exit) mint ha normálisan befejeződött volna a programozás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Pulzár újraindul.</w:t>
      </w:r>
    </w:p>
    <w:p>
      <w:pPr>
        <w:pStyle w:val="Normal"/>
        <w:rPr>
          <w:sz w:val="24"/>
        </w:rPr>
      </w:pPr>
      <w:r>
        <w:rPr>
          <w:sz w:val="24"/>
        </w:rPr>
        <w:t>(A felhasználói paramétereket újra kell programozni. Óra korrekció nem változik)</w:t>
      </w:r>
    </w:p>
    <w:p>
      <w:pPr>
        <w:pStyle w:val="Heading2"/>
        <w:rPr/>
      </w:pPr>
      <w:bookmarkStart w:id="23" w:name="__RefHeading___Toc90995017"/>
      <w:bookmarkEnd w:id="23"/>
      <w:r>
        <w:rPr/>
        <w:t xml:space="preserve">Katalógus betöltés </w:t>
      </w:r>
      <w:r>
        <w:rPr>
          <w:rFonts w:cs="Times New Roman" w:ascii="Times New Roman" w:hAnsi="Times New Roman"/>
          <w:b w:val="false"/>
          <w:i w:val="false"/>
        </w:rPr>
        <w:t>(Excel csv formát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 Csatlakoztasd a Pulzárt (táp Be) a soros portra (kábel mellékelve),</w:t>
      </w:r>
    </w:p>
    <w:p>
      <w:pPr>
        <w:pStyle w:val="Normal"/>
        <w:rPr/>
      </w:pPr>
      <w:r>
        <w:rPr>
          <w:sz w:val="28"/>
        </w:rPr>
        <w:t>1 Indítsd a Pulsar Commander programot (letölthető),</w:t>
      </w:r>
    </w:p>
    <w:p>
      <w:pPr>
        <w:pStyle w:val="Normal"/>
        <w:rPr>
          <w:sz w:val="28"/>
        </w:rPr>
      </w:pPr>
      <w:r>
        <w:rPr>
          <w:sz w:val="28"/>
        </w:rPr>
        <w:t>2 Nyitsd meg a soros portot,</w:t>
      </w:r>
    </w:p>
    <w:p>
      <w:pPr>
        <w:pStyle w:val="Normal"/>
        <w:rPr>
          <w:sz w:val="28"/>
        </w:rPr>
      </w:pPr>
      <w:r>
        <w:rPr>
          <w:sz w:val="28"/>
        </w:rPr>
        <w:t>3 A legördülő ablakban válaszd ki a programozni kívánt katalógus nevét (amit itt tetszőleges névre átírhatsz, pl. USER1 helyett Bolygó),</w:t>
      </w:r>
    </w:p>
    <w:p>
      <w:pPr>
        <w:pStyle w:val="Normal"/>
        <w:rPr>
          <w:sz w:val="28"/>
        </w:rPr>
      </w:pPr>
      <w:r>
        <w:rPr>
          <w:sz w:val="28"/>
        </w:rPr>
        <w:t>4 Töltsd be a kívánt file-t,</w:t>
      </w:r>
    </w:p>
    <w:p>
      <w:pPr>
        <w:pStyle w:val="Normal"/>
        <w:rPr>
          <w:sz w:val="28"/>
        </w:rPr>
      </w:pPr>
      <w:r>
        <w:rPr>
          <w:sz w:val="28"/>
        </w:rPr>
        <w:t>5 Kattints a "Send Catalogue"-ra,</w:t>
      </w:r>
    </w:p>
    <w:p>
      <w:pPr>
        <w:pStyle w:val="Normal"/>
        <w:rPr>
          <w:sz w:val="28"/>
        </w:rPr>
      </w:pPr>
      <w:r>
        <w:rPr>
          <w:sz w:val="28"/>
        </w:rPr>
        <w:t>6 Várj a  "Sent" üzenetre (ez perceket vehet igénybe)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alatt a követés funkció műkö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4" w:name="__RefHeading___Toc90995018"/>
      <w:bookmarkEnd w:id="24"/>
      <w:r>
        <w:rPr/>
        <w:t>Példa az adatbázis szerkeze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 file formátum: (csv kiterjesztés, pontosvesszővel elválasztva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39" w:type="dxa"/>
        <w:jc w:val="left"/>
        <w:tblInd w:w="-2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6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al 9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 4c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10chr</w:t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 Aql</w:t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 Ar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jelz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75590</wp:posOffset>
                </wp:positionV>
                <wp:extent cx="1929130" cy="740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Alp Aql_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0 Aql_0</w:t>
                              <w:tab/>
                              <w:t>0,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1.9pt;height:58.3pt;mso-wrap-distance-left:9.05pt;mso-wrap-distance-right:9.05pt;mso-wrap-distance-top:0pt;mso-wrap-distance-bottom:0pt;margin-top:21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Alp Aql_2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0 Aql_0</w:t>
                        <w:tab/>
                        <w:t>0,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gírhatod saját (USER) adatbázisodat (user:500 sor, user1:2000 sor ), vagy szerkesztheted a többit is. A szerkesztéshez a Notepad is használható. Txt formátumban való mentés után a kiterjesztést csv-re át kell í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5" w:name="__RefHeading___Toc90995019"/>
      <w:r>
        <w:rPr/>
        <w:t>Vizuális termékismertető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>Angol verzióban találhat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01:00Z</dcterms:created>
  <dc:creator>da</dc:creator>
  <dc:description/>
  <dc:language>en-US</dc:language>
  <cp:lastModifiedBy>Szatmáry</cp:lastModifiedBy>
  <cp:lastPrinted>2006-05-26T12:36:00Z</cp:lastPrinted>
  <dcterms:modified xsi:type="dcterms:W3CDTF">2006-05-26T10:40:00Z</dcterms:modified>
  <cp:revision>6</cp:revision>
  <dc:subject/>
  <dc:title>Pulsar</dc:title>
</cp:coreProperties>
</file>